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学历毕业生就业推荐表，含大学期间课程成绩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优秀师范生相关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师资格证考试合格证明或教师资格笔试科目成绩均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8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边QQ</cp:lastModifiedBy>
  <cp:lastPrinted>2021-08-26T17:44:00Z</cp:lastPrinted>
  <dcterms:modified xsi:type="dcterms:W3CDTF">2024-01-19T13:18:44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