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lang w:val="zh-CN"/>
        </w:rPr>
        <w:t>关于公布世界一流大学和一流学科建设高校及建设学科名单的通知》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中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一流大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Circus</cp:lastModifiedBy>
  <cp:lastPrinted>2023-10-31T05:40:00Z</cp:lastPrinted>
  <dcterms:modified xsi:type="dcterms:W3CDTF">2023-12-05T08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7238CAEA5494EAFC70698AFDB398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