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年江苏省洪泽中等专业学校公开招聘编外人员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报 名 表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3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报考岗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18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届毕业生；  □在职人员（□在编  □人事代理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待业人员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初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80"/>
        <w:ind w:firstLine="422"/>
        <w:jc w:val="left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内容均需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8:00Z</dcterms:created>
  <dc:creator>系统爱好者</dc:creator>
  <dc:description/>
  <cp:keywords/>
  <dc:language>en-US</dc:language>
  <cp:lastModifiedBy>ZKY</cp:lastModifiedBy>
  <cp:lastPrinted>2020-02-04T10:25:00Z</cp:lastPrinted>
  <dcterms:modified xsi:type="dcterms:W3CDTF">2023-12-07T09:34:00Z</dcterms:modified>
  <cp:revision>2</cp:revision>
  <dc:subject/>
  <dc:title>　　　　　　　　　　洪泽湖实验小学幼儿园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250BD7C34AB9A0712C0AC988061C</vt:lpwstr>
  </property>
  <property fmtid="{D5CDD505-2E9C-101B-9397-08002B2CF9AE}" pid="3" name="KSOProductBuildVer">
    <vt:lpwstr>2052-11.1.0.11372</vt:lpwstr>
  </property>
</Properties>
</file>