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普通高校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方正仿宋_GB2312" w:eastAsia="仿宋_GB2312"/>
          <w:sz w:val="32"/>
          <w:szCs w:val="32"/>
        </w:rPr>
        <w:t>北京师范大学、华东师范大学、华中师范大学、东北师范大学、陕西师范大学、西南大学、首都师范大学、华南师范大学、湖南师范大学、南京师范大学、苏州大学、扬州大学、江苏师范大学、安徽师范大学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茹刚</cp:lastModifiedBy>
  <cp:lastPrinted>2022-11-04T09:07:00Z</cp:lastPrinted>
  <dcterms:modified xsi:type="dcterms:W3CDTF">2022-11-11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71768A5F7474B82BEA3A164EA94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