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M.</cp:lastModifiedBy>
  <cp:lastPrinted>2018-06-25T13:19:00Z</cp:lastPrinted>
  <dcterms:modified xsi:type="dcterms:W3CDTF">2023-11-01T02:55:1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3E9B901442A8A66E2951D0E4A81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