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实验学校招聘产假顶岗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dc:language>en-US</dc:language>
  <cp:lastModifiedBy>苏晓娟</cp:lastModifiedBy>
  <cp:lastPrinted>2023-10-23T08:48:00Z</cp:lastPrinted>
  <dcterms:modified xsi:type="dcterms:W3CDTF">2023-10-23T00:48:56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BCD960C8440583063197A4C444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