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0-04-03T18:35:00Z</cp:lastPrinted>
  <dcterms:modified xsi:type="dcterms:W3CDTF">2023-09-14T18:12:41Z</dcterms:modified>
  <cp:revision>3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81B0D1EA38CE99DC0265658048D8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