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三社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校医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资格证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从事过校医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单位及职务</w:t>
            </w:r>
          </w:p>
        </w:tc>
      </w:tr>
      <w:tr>
        <w:trPr>
          <w:trHeight w:val="149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/>
        <w:ind w:left="440" w:right="0" w:hanging="0"/>
        <w:rPr/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先通</w:t>
      </w:r>
      <w:r>
        <w:rPr>
          <w:rFonts w:ascii="仿宋_GB2312;仿宋" w:hAnsi="仿宋_GB2312;仿宋" w:cs="宋体" w:eastAsia="仿宋_GB2312;仿宋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 w:before="0" w:after="200"/>
        <w:ind w:left="0" w:right="0" w:firstLine="4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阿甘</cp:lastModifiedBy>
  <cp:lastPrinted>2022-07-27T14:25:00Z</cp:lastPrinted>
  <dcterms:modified xsi:type="dcterms:W3CDTF">2023-08-23T02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