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集美区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/>
        </w:rPr>
        <w:t>杏北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小学招聘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美纽斯</cp:lastModifiedBy>
  <dcterms:modified xsi:type="dcterms:W3CDTF">2023-08-20T01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4313256E4900947E89D973DC60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