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厦门市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杏苑实验幼儿园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人员</w:t>
      </w:r>
      <w:r>
        <w:rPr>
          <w:rFonts w:ascii="仿宋_GB2312;仿宋" w:hAnsi="仿宋_GB2312;仿宋" w:cs="宋体" w:eastAsia="仿宋_GB2312;仿宋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84"/>
        <w:gridCol w:w="1112"/>
        <w:gridCol w:w="900"/>
        <w:gridCol w:w="763"/>
        <w:gridCol w:w="636"/>
        <w:gridCol w:w="514"/>
        <w:gridCol w:w="5"/>
        <w:gridCol w:w="665"/>
        <w:gridCol w:w="5"/>
        <w:gridCol w:w="387"/>
        <w:gridCol w:w="797"/>
        <w:gridCol w:w="1962"/>
      </w:tblGrid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4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 岁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身份证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婚育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已生育者备注几胎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现居住地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教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在职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及职务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ab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应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岗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招聘及具体成绩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)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起）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注明从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05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05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60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630" w:hanging="630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水云湘</cp:lastModifiedBy>
  <cp:lastPrinted>2023-08-17T19:49:00Z</cp:lastPrinted>
  <dcterms:modified xsi:type="dcterms:W3CDTF">2023-08-17T11:50:08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90E379AFF4F93A5750162F4E5D4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