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年漳平市中学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、教师进修学校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补充招聘新任教师公开招聘岗位表</w:t>
      </w:r>
    </w:p>
    <w:tbl>
      <w:tblPr>
        <w:tblW w:w="15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40"/>
        <w:gridCol w:w="920"/>
        <w:gridCol w:w="540"/>
        <w:gridCol w:w="540"/>
        <w:gridCol w:w="540"/>
        <w:gridCol w:w="540"/>
        <w:gridCol w:w="740"/>
        <w:gridCol w:w="740"/>
        <w:gridCol w:w="2060"/>
        <w:gridCol w:w="540"/>
        <w:gridCol w:w="1640"/>
        <w:gridCol w:w="540"/>
        <w:gridCol w:w="1879"/>
        <w:gridCol w:w="2346"/>
      </w:tblGrid>
      <w:tr>
        <w:trPr>
          <w:tblHeader w:val="true"/>
          <w:trHeight w:val="8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（学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充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充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充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范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研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育、学科教学（语文）、汉语言文学、汉语（言）、中国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语文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教育、学科教学（历史）、历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历史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高中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育、学科教学（语文）、汉语言文学、汉语（言）、中国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语文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、学科教学（英语）、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英语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教育、学科教学（物理）、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物理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12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思想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、学科教学（思想政治教育）、政史教育、马克思主义理论与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思想政治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教育、学科教学（历史）、历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历史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初中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、学科教学（语文）、汉语言文学、汉语（言）、中国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文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教育、学科教学（物理）、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理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1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、学科教学（思想政治教育）、政史教育、马克思主义理论与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德与法治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教育、学科教学（地理）、地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教育、学科教学（历史）、历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学科教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毕业生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我市教育系统最低服务年限五年。</w:t>
            </w:r>
          </w:p>
        </w:tc>
      </w:tr>
      <w:tr>
        <w:trPr>
          <w:trHeight w:val="96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5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符合上述职位，属“现在漳平市全日制中小学幼儿园担任本学科教学岗位且累计代课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及以上的代课教师”的，年龄可放宽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岁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生学历类别不限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方式：漳平市教育局人事股（漳平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解放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），电话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597-753245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5:38Z</dcterms:created>
  <dc:creator>Administrator</dc:creator>
  <dc:description/>
  <dc:language>en-US</dc:language>
  <cp:lastModifiedBy>落叶归根</cp:lastModifiedBy>
  <dcterms:modified xsi:type="dcterms:W3CDTF">2023-07-21T10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DEEBDBC441F78EB21AE29BF7CC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