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实验幼儿园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招聘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语黛 ジ</cp:lastModifiedBy>
  <cp:lastPrinted>2018-06-25T13:19:00Z</cp:lastPrinted>
  <dcterms:modified xsi:type="dcterms:W3CDTF">2022-12-13T07:02:4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A07B6BE7647A4B8320F5AE6FAE3C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