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chenxiaoling0531jm</cp:lastModifiedBy>
  <cp:lastPrinted>2023-07-04T17:44:00Z</cp:lastPrinted>
  <dcterms:modified xsi:type="dcterms:W3CDTF">2023-07-05T08:08:40Z</dcterms:modified>
  <cp:revision>8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75A0A0EC41DBB84690C0D3520D75_1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