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chenxiaoling0531jm</cp:lastModifiedBy>
  <cp:lastPrinted>2023-05-16T13:12:00Z</cp:lastPrinted>
  <dcterms:modified xsi:type="dcterms:W3CDTF">2023-05-17T03:37:58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75A0A0EC41DBB84690C0D3520D75_1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