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厦门市集美实验学校招聘产假顶岗教师报名表</w:t>
      </w:r>
    </w:p>
    <w:p>
      <w:pPr>
        <w:pStyle w:val="Normal"/>
        <w:spacing w:before="0" w:after="156"/>
        <w:rPr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报考岗位：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22"/>
        <w:gridCol w:w="362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书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 w:before="156" w:after="0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应聘者先通过网上报名发送电子报名表。待通知报到时请携带应聘本人签字表。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37:00Z</dcterms:created>
  <dc:creator>999宝藏网</dc:creator>
  <dc:description/>
  <cp:keywords/>
  <dc:language>en-US</dc:language>
  <cp:lastModifiedBy>dell</cp:lastModifiedBy>
  <cp:lastPrinted>2023-04-04T09:37:00Z</cp:lastPrinted>
  <dcterms:modified xsi:type="dcterms:W3CDTF">2023-04-04T01:37:0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70B2AF45C4DE19FEA8835FC650A2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