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干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</w:rPr>
        <w:t>）在我校学习期间（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担任学生干部职务。具体任职情况如下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64"/>
        <w:gridCol w:w="4320"/>
        <w:gridCol w:w="2088"/>
      </w:tblGrid>
      <w:tr>
        <w:trPr>
          <w:trHeight w:val="756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担任主要学生干部经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需注明具体职务名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老师、辅导员）</w:t>
            </w:r>
          </w:p>
        </w:tc>
      </w:tr>
      <w:tr>
        <w:trPr>
          <w:trHeight w:val="75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学生会学习部部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 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院校学生工作部门负责人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或院系分管学生工作领导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User</dc:creator>
  <dc:description/>
  <dc:language>en-US</dc:language>
  <cp:lastModifiedBy>Administrator</cp:lastModifiedBy>
  <dcterms:modified xsi:type="dcterms:W3CDTF">2023-03-23T01:37:02Z</dcterms:modified>
  <cp:revision>3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A67F01E041308FBC2889864EAD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