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厦门外国语学校集美分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产假顶岗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香儿</cp:lastModifiedBy>
  <cp:lastPrinted>2018-06-25T13:19:00Z</cp:lastPrinted>
  <dcterms:modified xsi:type="dcterms:W3CDTF">2022-10-24T06:38:07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1C45D8264DDC9A033DB33CBF805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