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1"/>
      </w:tblGrid>
      <w:tr>
        <w:trPr>
          <w:trHeight w:val="1127" w:hRule="atLeast"/>
        </w:trPr>
        <w:tc>
          <w:tcPr>
            <w:tcW w:w="15211" w:type="dxa"/>
            <w:tcBorders/>
            <w:vAlign w:val="center"/>
          </w:tcPr>
          <w:tbl>
            <w:tblPr>
              <w:tblW w:w="14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"/>
              <w:gridCol w:w="830"/>
              <w:gridCol w:w="593"/>
              <w:gridCol w:w="710"/>
              <w:gridCol w:w="970"/>
              <w:gridCol w:w="689"/>
              <w:gridCol w:w="770"/>
              <w:gridCol w:w="714"/>
              <w:gridCol w:w="755"/>
              <w:gridCol w:w="526"/>
              <w:gridCol w:w="572"/>
              <w:gridCol w:w="409"/>
              <w:gridCol w:w="519"/>
              <w:gridCol w:w="748"/>
              <w:gridCol w:w="1234"/>
              <w:gridCol w:w="525"/>
              <w:gridCol w:w="1335"/>
              <w:gridCol w:w="2486"/>
            </w:tblGrid>
            <w:tr>
              <w:trPr>
                <w:trHeight w:val="768" w:hRule="atLeast"/>
              </w:trPr>
              <w:tc>
                <w:tcPr>
                  <w:tcW w:w="1492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36"/>
                      <w:szCs w:val="36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40"/>
                      <w:szCs w:val="40"/>
                      <w:lang w:val="en-US" w:eastAsia="zh-CN" w:bidi="ar"/>
                    </w:rPr>
                    <w:t>附件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40"/>
                      <w:szCs w:val="40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40"/>
                      <w:szCs w:val="40"/>
                      <w:lang w:val="en-US" w:eastAsia="zh-CN" w:bidi="ar"/>
                    </w:rPr>
                    <w:t>：厦门市音乐学校补充工作人员岗位信息表</w:t>
                  </w: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（</w:t>
                  </w: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202</w:t>
                  </w: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sz w:val="40"/>
                      <w:szCs w:val="40"/>
                      <w:lang w:val="en-US" w:eastAsia="zh-CN" w:bidi="ar"/>
                    </w:rPr>
                    <w:t>3</w:t>
                  </w: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月</w:t>
                  </w: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sz w:val="40"/>
                      <w:szCs w:val="40"/>
                      <w:lang w:val="en-US" w:eastAsia="zh-CN" w:bidi="ar"/>
                    </w:rPr>
                    <w:t>02</w:t>
                  </w: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40"/>
                      <w:szCs w:val="40"/>
                      <w:lang w:val="en-US" w:eastAsia="zh-CN" w:bidi="ar"/>
                    </w:rPr>
                    <w:t>月</w:t>
                  </w: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）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920" w:type="dxa"/>
                  <w:gridSpan w:val="1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填报单位（盖章）：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厦门市音乐学校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岗位代码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单位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单位归口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单位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隶属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主管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部门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经费形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岗位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岗位类别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最高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岗位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级别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人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最高年龄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性别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最低学历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最低学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所学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专业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民族要求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楷体_GB2312;楷体" w:eastAsia="仿宋_GB2312"/>
                      <w:color w:val="000000"/>
                      <w:kern w:val="0"/>
                      <w:sz w:val="24"/>
                      <w:szCs w:val="24"/>
                      <w:lang w:bidi="ar"/>
                    </w:rPr>
                    <w:t>其他条件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楷体_GB2312;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楷体_GB2312;楷体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厦门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音乐学校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政府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市属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厦门市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教育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财政核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低音提琴专业教师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专业技术岗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研究生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硕士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2"/>
                      <w:szCs w:val="22"/>
                      <w:lang w:val="en-US" w:eastAsia="zh-CN"/>
                    </w:rPr>
                    <w:t>音乐（学）、音乐表演、学科教学（音乐）、 艺术硕士专业（音乐）、艺术教育、音乐教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-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专业领域（方向）：低音提琴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具有职业乐团工作经历。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招聘单位地址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厦门市湖里区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美仑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路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96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号，邮编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361009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电子信箱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2"/>
                      <w:szCs w:val="22"/>
                      <w:lang w:val="en-US" w:eastAsia="zh-CN"/>
                    </w:rPr>
                    <w:t>xmsyyxx001@163.com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，联系人：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卢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老师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联系电话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0592-55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72786</w:t>
                  </w:r>
                </w:p>
              </w:tc>
            </w:tr>
            <w:tr>
              <w:trPr>
                <w:trHeight w:val="233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厦门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音乐学校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政府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市属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厦门市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教育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财政核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指挥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专业技术岗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eastAsia="zh-CN"/>
                    </w:rPr>
                    <w:t>不限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eastAsia="zh-CN"/>
                    </w:rPr>
                    <w:t>本科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eastAsia="zh-CN"/>
                    </w:rPr>
                    <w:t>学士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2"/>
                      <w:szCs w:val="22"/>
                      <w:lang w:val="en-US" w:eastAsia="zh-CN"/>
                    </w:rPr>
                    <w:t>音乐（学）、音乐表演、学科教学（音乐）、 艺术硕士专业（音乐）、艺术教育、音乐教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不限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-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专业领域（方向）：乐团指挥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具有职业交响乐团指挥工作经历。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招聘单位地址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厦门市湖里区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美仑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路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96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号，邮编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361009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电子信箱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2"/>
                      <w:szCs w:val="22"/>
                      <w:lang w:val="en-US" w:eastAsia="zh-CN"/>
                    </w:rPr>
                    <w:t>xmsyyxx001@163.com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，联系人：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卢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老师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联系电话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0592-55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72786</w:t>
                  </w:r>
                </w:p>
              </w:tc>
            </w:tr>
            <w:tr>
              <w:trPr>
                <w:trHeight w:val="234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厦门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音乐学校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政府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市属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厦门市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教育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财政核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钢琴专业教师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专业技术岗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研究生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博士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2"/>
                      <w:szCs w:val="22"/>
                      <w:lang w:val="en-US" w:eastAsia="zh-CN"/>
                    </w:rPr>
                    <w:t>音乐（学）、音乐表演、学科教学（音乐）、 艺术硕士专业（音乐）、艺术教育、音乐教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专业领域（方向）：钢琴演奏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招聘单位地址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厦门市湖里区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美仑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路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96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号，邮编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361009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电子信箱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2"/>
                      <w:szCs w:val="22"/>
                      <w:lang w:val="en-US" w:eastAsia="zh-CN"/>
                    </w:rPr>
                    <w:t>xmsyyxx001@163.com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联系人：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卢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老师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szCs w:val="24"/>
                    </w:rPr>
                    <w:t>联系电话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</w:rPr>
                    <w:t>0592-55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72786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1:00Z</dcterms:created>
  <dc:creator>Administrator</dc:creator>
  <dc:description/>
  <dc:language>en-US</dc:language>
  <cp:lastModifiedBy>卢小鲶啊</cp:lastModifiedBy>
  <cp:lastPrinted>2023-02-07T14:45:00Z</cp:lastPrinted>
  <dcterms:modified xsi:type="dcterms:W3CDTF">2023-02-07T06:46:03Z</dcterms:modified>
  <cp:revision>2</cp:revision>
  <dc:subject/>
  <dc:title>厦门市事业单位简化程序补充编内工作人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BC2B069A47B794C13E26C9DEBD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