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eastAsia="方正小标宋_GBK" w:cs="方正小标宋_GBK" w:ascii="方正小标宋_GBK" w:hAnsi="方正小标宋_GBK"/>
          <w:sz w:val="40"/>
          <w:szCs w:val="48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8"/>
        </w:rPr>
        <w:t>年长汀县校园专项公开招聘新任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普通全日制本科师范类在校学生，学制四年，学籍号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前取得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大学教务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dcterms:modified xsi:type="dcterms:W3CDTF">2023-02-09T07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