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杭县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专项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校园</w:t>
      </w:r>
      <w:r>
        <w:rPr>
          <w:rFonts w:ascii="华文中宋" w:hAnsi="华文中宋" w:cs="华文中宋" w:eastAsia="华文中宋"/>
          <w:b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急需紧缺高素质教育人才</w:t>
      </w:r>
      <w:r>
        <w:rPr>
          <w:rFonts w:ascii="华文中宋" w:hAnsi="华文中宋" w:cs="华文中宋" w:eastAsia="华文中宋"/>
          <w:b/>
          <w:sz w:val="44"/>
          <w:szCs w:val="44"/>
        </w:rPr>
        <w:t>相关高校名单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华东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东北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华中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西师范大学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省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福建师范大学   </w:t>
      </w:r>
      <w:r>
        <w:rPr>
          <w:rFonts w:ascii="仿宋_GB2312" w:hAnsi="仿宋_GB2312" w:eastAsia="仿宋_GB2312"/>
          <w:sz w:val="32"/>
          <w:szCs w:val="32"/>
        </w:rPr>
        <w:t>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南师范大学  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江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首都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山东师范大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辽宁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天津师范大学　河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华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川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南师范大学　重庆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哈尔滨师范大学 沈阳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师范大学  内蒙古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安徽师范大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淮北师范大学  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林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双一流”建设</w:t>
      </w:r>
      <w:r>
        <w:rPr>
          <w:rFonts w:ascii="黑体" w:hAnsi="黑体" w:cs="黑体" w:eastAsia="黑体"/>
          <w:b/>
          <w:sz w:val="32"/>
          <w:szCs w:val="32"/>
        </w:rPr>
        <w:t>优秀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理工大学、中国农业大学、中央民族大学、南开大学、天津大学、大连理工大学、吉林大学、哈尔滨工业大学、复旦大学、同济大学、上海交通大学、南京大学、东南大学、浙江大学、中国科学技术大学、山东大学、中国海洋大学、武汉大学、华中科技大学、中南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、华南理工大学、四川大学、重庆大学、电子科技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大学、西北工业大学、兰州大学、东北大学、郑州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大学、云南大学、西北农林科技大学、新疆大学、北京交通大学、北京工业大学、北京科技大学、北京化工大学、北京邮电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林业大学、北京协和医学院、北京中医药大学、北京外国语大学、中国传媒大学、中央财经大学、对外经济贸易大学、外交学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公安大学、北京体育大学、中央音乐学院、中国音乐学院、中央美术学院、中央戏剧学院、中国政法大学、天津工业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、天津中医药大学、华北电力大学、河北工业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理工大学、内蒙古大学、辽宁大学、大连海事大学、延边大学、哈尔滨工程大学、东北农业大学、东北林业大学、华东理工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大学、上海海洋大学、上海中医药大学、上海外国语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财经大学、上海体育学院、上海音乐学院、上海大学、苏州大学、南京航空航天大学、南京理工大学、中国矿业大学、南京邮电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、江南大学、南京林业大学、南京信息工程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农业大学、南京中医药大学、中国药科大学、中国美术学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大学、合肥工业大学、南昌大学、河南大学、中国地质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大学、华中农业大学、中南财经政法大学、暨南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、海南大学、广西大学、西南交通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石油大学、成都理工大学、四川农业大学、成都中医药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财经大学、贵州大学、西藏大学、西北大学、西安电子科技大学、长安大学、青海大学、宁夏大学、石河子大学、中国石油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宁波大学、中国科学院大学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厦门大学、福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中国医学院校综合实力排名前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位高校医学院（部）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05"/>
        <w:gridCol w:w="1288"/>
        <w:gridCol w:w="870"/>
      </w:tblGrid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交通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复旦大学上海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3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协和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中科技大学同济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山大学中山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大学华西医学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南大学湘雅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原）第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京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方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原）第二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原）第三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大学齐鲁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州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解放军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哈尔滨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黑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大学白求恩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汉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安交通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济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北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大学青岛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京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西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第一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昌大学江西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华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明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州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甘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暨南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南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科学技术大学生命科学与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厦门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南理工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科技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30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9:00Z</dcterms:created>
  <dc:creator>微软用户</dc:creator>
  <dc:description/>
  <dc:language>en-US</dc:language>
  <cp:lastModifiedBy>Administrator</cp:lastModifiedBy>
  <dcterms:modified xsi:type="dcterms:W3CDTF">2022-11-14T02:22:35Z</dcterms:modified>
  <cp:revision>2</cp:revision>
  <dc:subject/>
  <dc:title>一、教育部直属师范大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