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  <w:t>2022</w:t>
      </w:r>
      <w:r>
        <w:rPr>
          <w:rFonts w:ascii="方正大标宋_GBK" w:hAnsi="方正大标宋_GBK" w:eastAsia="方正大标宋_GBK"/>
          <w:sz w:val="36"/>
          <w:szCs w:val="36"/>
        </w:rPr>
        <w:t>年淮安生态文旅区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公开竞聘幼儿园员额制管理教师报名表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工作单位：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144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3785"/>
        <w:gridCol w:w="1835"/>
      </w:tblGrid>
      <w:tr>
        <w:trPr>
          <w:trHeight w:val="4145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高中到现在。格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：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幼儿园任幼儿园教师一职）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均真实有效，符合招聘公告的报考条件。如有弄虚作假，本人自愿放弃竞聘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刘玲</cp:lastModifiedBy>
  <cp:lastPrinted>2020-09-11T15:10:00Z</cp:lastPrinted>
  <dcterms:modified xsi:type="dcterms:W3CDTF">2022-08-04T08:49:00Z</dcterms:modified>
  <cp:revision>3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