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现场资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审核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招聘对象类型：      类     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883"/>
        <w:gridCol w:w="820"/>
        <w:gridCol w:w="375"/>
        <w:gridCol w:w="1110"/>
        <w:gridCol w:w="2719"/>
      </w:tblGrid>
      <w:tr>
        <w:trPr>
          <w:trHeight w:val="52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已经认真阅读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晋安区人民政府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网上公布的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《</w:t>
            </w:r>
            <w:r>
              <w:rPr>
                <w:rFonts w:cs="Times New Roman" w:ascii="宋体" w:hAnsi="宋体"/>
                <w:szCs w:val="21"/>
              </w:rPr>
              <w:t>2022</w:t>
            </w:r>
            <w:r>
              <w:rPr>
                <w:rFonts w:ascii="宋体" w:hAnsi="宋体" w:cs="Times New Roman"/>
                <w:szCs w:val="21"/>
              </w:rPr>
              <w:t>年晋安区教育紧缺人才招聘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公告》，并确认符合报考岗位所有要求，</w:t>
            </w:r>
            <w:r>
              <w:rPr>
                <w:rFonts w:ascii="宋体" w:hAnsi="宋体" w:cs="Times New Roman"/>
                <w:szCs w:val="21"/>
              </w:rPr>
              <w:t>且无违法犯罪记录，不属于本次招聘不得报考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val="en-US" w:eastAsia="en-US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en-US" w:bidi="ar-SA"/>
              </w:rPr>
              <w:t>、本人确认所学学历层次为：</w:t>
            </w:r>
          </w:p>
          <w:tbl>
            <w:tblPr>
              <w:tblW w:w="1009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9"/>
              <w:gridCol w:w="3991"/>
              <w:gridCol w:w="1846"/>
              <w:gridCol w:w="743"/>
              <w:gridCol w:w="878"/>
              <w:gridCol w:w="1072"/>
            </w:tblGrid>
            <w:tr>
              <w:trPr>
                <w:trHeight w:val="6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Times New Roman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Times New Roman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szCs w:val="21"/>
                      <w:lang w:val="en-US" w:eastAsia="zh-CN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最高学历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0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本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szCs w:val="21"/>
              </w:rPr>
              <w:t>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a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毕业至今尚未就业人员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b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单位同意报考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已解聘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资格审核贯穿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Times New Roman"/>
                <w:szCs w:val="21"/>
              </w:rPr>
              <w:t>全程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核查或者日常监管中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报名条件的，报名无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消报名、考试及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复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480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8094980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637.4pt;mso-position-vertical-relative:text;margin-left:-42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14-05-09T10:24:00Z</cp:lastPrinted>
  <dcterms:modified xsi:type="dcterms:W3CDTF">2022-07-18T07:02:01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897551044478982D13B2B3422A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