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31"/>
          <w:kern w:val="0"/>
          <w:sz w:val="44"/>
          <w:szCs w:val="44"/>
        </w:rPr>
        <w:t>规定期限内取得教师资格证承诺</w:t>
      </w:r>
      <w:r>
        <w:rPr>
          <w:rFonts w:ascii="方正小标宋简体" w:hAnsi="方正小标宋简体" w:eastAsia="方正小标宋简体"/>
          <w:spacing w:val="6"/>
          <w:kern w:val="0"/>
          <w:sz w:val="44"/>
          <w:szCs w:val="44"/>
        </w:rPr>
        <w:t>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于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cs="仿宋_GB2312" w:eastAsia="仿宋_GB2312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本人郑重承诺：在规定的期限内取得相应学段学科教师资格证，若本人在规定期限内未取得相应教师资格证，愿承担解除聘用合同等一切后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抄写以上划线部分：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KM49769</cp:lastModifiedBy>
  <dcterms:modified xsi:type="dcterms:W3CDTF">2022-07-14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1802F6FE844A99C982DCF6E4903E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