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如为在编人员，同时须主管局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rsk105</cp:lastModifiedBy>
  <dcterms:modified xsi:type="dcterms:W3CDTF">2022-01-24T06:56:0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