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该同志人事关系档案在我中心托管，其档案编号为：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人才交流服务中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rsk105</cp:lastModifiedBy>
  <dcterms:modified xsi:type="dcterms:W3CDTF">2022-01-24T06:56:00Z</dcterms:modified>
  <cp:revision>3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