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30"/>
          <w:szCs w:val="30"/>
        </w:rPr>
        <w:t>南通市海门区教体系统</w:t>
      </w:r>
      <w:r>
        <w:rPr>
          <w:rFonts w:cs="宋体;SimSun" w:ascii="宋体;SimSun" w:hAnsi="宋体;SimSun"/>
          <w:b/>
          <w:bCs/>
          <w:color w:val="000000"/>
          <w:spacing w:val="-2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sz w:val="30"/>
          <w:szCs w:val="30"/>
        </w:rPr>
        <w:t>年冬季赴外公开招聘紧缺学科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2"/>
        <w:gridCol w:w="85"/>
        <w:gridCol w:w="613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取得教师资格证书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2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手机：</w:t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和工作简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高中、中专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微软用户</cp:lastModifiedBy>
  <cp:lastPrinted>2021-12-23T10:16:00Z</cp:lastPrinted>
  <dcterms:modified xsi:type="dcterms:W3CDTF">2021-12-23T02:16:00Z</dcterms:modified>
  <cp:revision>4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