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编制内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14-01-14T08:09:00Z</cp:lastPrinted>
  <dcterms:modified xsi:type="dcterms:W3CDTF">2021-06-16T00:48:51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10577</vt:lpwstr>
  </property>
</Properties>
</file>