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21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直属幼儿园公开招聘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电话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7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4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qq</cp:lastModifiedBy>
  <dcterms:modified xsi:type="dcterms:W3CDTF">2021-03-16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