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040"/>
        <w:gridCol w:w="1755"/>
        <w:gridCol w:w="5490"/>
      </w:tblGrid>
      <w:tr>
        <w:trPr>
          <w:trHeight w:val="960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年建瓯市中小学和幼儿园教师招聘考试专业参考目录</w:t>
            </w:r>
          </w:p>
        </w:tc>
      </w:tr>
      <w:tr>
        <w:trPr>
          <w:trHeight w:val="6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19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编辑出版学、广播电视新闻学、广播电视学、戏剧影视文学、文秘、秘书学等相关专业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中国语言文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 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编辑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、英语语言文学、英语教育、学科教学（英语）、翻译、科技英语、商务英语、商贸英语、英语笔译、英语翻译与传译、英语口译、应用英语、英语翻译导游、小学教育、初等教育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外国语言文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语言文学，应用英语，实用英语，商务英语，外贸英语，旅游英语，学科教学（英语），英语教育，英语（笔译）、英语（口译）、英语（翻译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学教育、学科教学（数学）、小学教育、初等教育、初等教育（双语师资）计算机科学与技术、计算机应用技术、电子信息工程、电子信息科学与技术、电子科学与技术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统计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学（含各类专业统计调查），统计，应用数理统计，应用统计（学），经济统计学，数理经济与数理金融，计划统计、经营计划统计，经济统计与分析，经济管理统计，调查与分析，应用统计硕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、政治学、政治理论、政治学与行政学、国际政治、外交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法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哲学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哲学，逻辑学，宗教学，伦理学，马克思主义哲学，中国哲学，外国哲学，美学，科学技术哲学，科学技术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物理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科教学（物理），物理电子学，能源与材料物理，计算物理与数值分析等相关专业</w:t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生物学，化学分析技术，分析化学，材料物流与化学，环境化学，电化学，催化化学，物构化学，农药学，放射化学，化学信息，化学基地班，食品安全与药物化学，资源循环科学与工程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工与制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工程与工艺，制药工程，化工与制药，化学工程与工业生物工程，资源循环科学与工程，能源化学工程，资源科学与工程，化学工程，化学工艺，生物化工，应用化学，工业催化，化学制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再生资源科学与技术，食品安全与药物化学，应用化工技术，有机化工生产技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物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生物信息学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生态工程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理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、自然地理与资源环境、学科教学（地理）、地理信息科学与技术、生态学、资源环境科学、历史地理学等相关专业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历史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外国语言与外国历史，文物与博物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中国近现代史基本问题研究，亚太区域研究，史学理论及史学史，历史文献学，文化人类学，海洋史学，学科教学（历史），文物保护技术，文物鉴定（赏）与修复，文物与博物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物保护技术等相关专业</w:t>
            </w:r>
          </w:p>
        </w:tc>
      </w:tr>
      <w:tr>
        <w:trPr>
          <w:trHeight w:val="16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、美术教育、绘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油画、国画、雕塑、版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中国画、书法学、书法教育、艺术教育、艺术设计（学）、装潢艺术设计、环境艺术设计、学科教学（美术）、教育学、初等教育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摄影，艺术学，艺术学理论，公共艺术，艺术史论，艺术硕士专业（美术、艺术设计），设计学，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视觉传达（艺术）设计，环境（艺术）设计，产品设计，工艺美术（学），数字媒体艺术，服装与服饰设计，学科教学（美术），产品造型设计，照明艺术，会展艺术与技术，中国画，艺术与科技，服装设计与工程，服装设计与工艺教育，广告设计与制作，广告与装潢，电脑艺术设计，电脑美术设计，人物形象设计，装潢艺术设计，美术装潢设计，装饰艺术设计，雕塑艺术设计，珠宝首饰工艺及鉴定，雕刻艺术与家具设计，旅游工艺品设计与制作，多媒体设计与制作，应用艺术设计，书画鉴定，陶瓷艺术设计，广告与会展，广告，木材加工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藤竹加工工艺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舞台艺术设计，商务形象传播，钟表设计，首饰设计，皮具设计，鞋类设计，室内与家具设计，室内设计技术，工业造型设计，主持与播音（艺术），影视学，广播影视编导，动画，家具设计与研究，动漫设计与制作，三维动画设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学、音乐教育、音乐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表演艺术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（学），音乐表演，作曲与作曲技术理论，舞蹈表演，舞蹈（学），舞蹈编导，学科教学（音乐、影视），音乐与舞蹈学、音乐科技与艺术，表演，戏剧学，电影学，戏剧影视文学，广播影视文艺学，广播电视（影视）编导，广播电视艺术学，广播电视文学，戏剧影视导演，戏剧与影视学，戏剧戏曲学，戏剧影视美术设计，导演，编导，摄影，录音艺术，动画，播音与主持艺术，艺术硕士专业（音乐、舞蹈、戏剧，戏曲，电影，广播电视），戏剧与影视学，音响工程，主持与播音（艺术），影视学，影视表演，钢琴伴奏，钢琴调律，乐器维护服务，乐器维修技术（艺术），服装表演，模特与礼仪，杂技表演，表演艺术，戏曲，戏曲表演，主持与播音（艺术），声乐，艺术设计（音乐方向），中国古典舞表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教育、学科教学（体育）、运动训练、竞技体育、社会体育指导与管理、武术与民族传统体育、社会体育、体育健康、体育教学、体育教育训练学、体育人文社会学、运动人体科学、体育生物科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竞技体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保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健康、民族传统体育学、体育服务与管理、运动康复与健康、休闲体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（服务与）管理，运动休闲服务与管理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计算机办公应用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福建省机关事业单位招考专业指导目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硬件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软件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网络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信息管理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多媒体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专门应用类通信信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相关专业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心理健康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、心理健康教育、心理学、应用心理学含临床心理学方向，犯罪心理学，社会心理学，心理咨询等）、心理咨询、心理咨询与心理健康教育、心理咨询学、基础心理学、教育心理学、人格心理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认知神经科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心理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学教育、物理类、化学类、生物类、地理类对应专业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用技术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信息类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类对应专业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前教育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、学前双语教育、幼儿教育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微软用户</dc:creator>
  <dc:description/>
  <dc:language>en-US</dc:language>
  <cp:lastModifiedBy>苦柚</cp:lastModifiedBy>
  <cp:lastPrinted>2020-03-16T08:18:00Z</cp:lastPrinted>
  <dcterms:modified xsi:type="dcterms:W3CDTF">2021-03-15T00:40:40Z</dcterms:modified>
  <cp:revision>1</cp:revision>
  <dc:subject/>
  <dc:title>2018年建瓯市中小学和幼儿园教师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