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《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福州第一中学专项公开招聘教师岗位信息表》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0"/>
        <w:gridCol w:w="720"/>
        <w:gridCol w:w="4165"/>
        <w:gridCol w:w="2280"/>
      </w:tblGrid>
      <w:tr>
        <w:trPr>
          <w:trHeight w:val="406" w:hRule="atLeast"/>
        </w:trPr>
        <w:tc>
          <w:tcPr>
            <w:tcW w:w="8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福州第一中学专项公开招聘教师岗位信息表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</w:p>
        </w:tc>
      </w:tr>
      <w:tr>
        <w:trPr>
          <w:trHeight w:val="72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教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文学（教育）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（言）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学及应用语言学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代文学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当代文学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教学（语文）、语文教育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阶段或研究生阶段专业与岗位要求专业相符均可</w:t>
            </w:r>
          </w:p>
        </w:tc>
      </w:tr>
      <w:tr>
        <w:trPr>
          <w:trHeight w:val="155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应用数学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教学（数学）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数学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率论与数理统计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数学、数学教育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教师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言文学类（英语语种）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教师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科学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地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地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教学（地理）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师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教育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教学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教学（体育）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教育训练学、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用技术教师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学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物理学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技术学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代教育技术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自动化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sm</dc:creator>
  <dc:description/>
  <dc:language>en-US</dc:language>
  <cp:lastModifiedBy>DuLei </cp:lastModifiedBy>
  <dcterms:modified xsi:type="dcterms:W3CDTF">2020-11-17T01:29:10Z</dcterms:modified>
  <cp:revision>42</cp:revision>
  <dc:subject/>
  <dc:title>党政机关事业单位招聘信息发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