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520" w:before="0" w:after="161"/>
        <w:jc w:val="center"/>
        <w:textAlignment w:val="top"/>
        <w:rPr/>
      </w:pPr>
      <w:r>
        <w:rPr/>
        <w:t>武平县</w:t>
      </w:r>
      <w:r>
        <w:rPr/>
        <w:t>2020</w:t>
      </w:r>
      <w:r>
        <w:rPr/>
        <w:t>年公开招聘中小学幼儿园新任教师职位表</w:t>
      </w:r>
    </w:p>
    <w:tbl>
      <w:tblPr>
        <w:tblW w:w="14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11"/>
        <w:gridCol w:w="996"/>
        <w:gridCol w:w="565"/>
        <w:gridCol w:w="568"/>
        <w:gridCol w:w="930"/>
        <w:gridCol w:w="692"/>
        <w:gridCol w:w="565"/>
        <w:gridCol w:w="3958"/>
        <w:gridCol w:w="618"/>
        <w:gridCol w:w="702"/>
        <w:gridCol w:w="755"/>
        <w:gridCol w:w="2078"/>
        <w:gridCol w:w="641"/>
      </w:tblGrid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补充方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服务年限</w:t>
            </w:r>
          </w:p>
        </w:tc>
      </w:tr>
      <w:tr>
        <w:trPr>
          <w:trHeight w:val="2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初中学校（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、应用化学、化学生物学、分子科学与工程、化学分析技术、学科教学（化学）、无机化学、分析化学、有机化学、物理化学、高分子化学与物理、材料化学、材料物流与化学、环境化学、电化学、催化化学、物构化学、农药学、放射化学、化学信息、食品安全与药物化学、资源循环科学与工程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取得相应专业硕士研究生及以上学历，且取得相应学科教师资格证。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位（一）未录用人员岗位数转入职位（二）相应学科，按成绩排序参加面试择优录用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教育、生物学、生物科学、生物技术、生物信息学、生物科学与生物技术、生物化学与分子生物学、生物资源科学、生态学</w:t>
            </w:r>
            <w:r>
              <w:rPr>
                <w:rStyle w:val="Font6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初中学校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学、应用化学、化学生物学、分子科学与工程、化学分析技术、学科教学（化学）、无机化学、分析化学、有机化学、物理化学、高分子化学与物理、材料化学、材料物流与化学、环境化学、电化学、催化化学、物构化学、农药学、放射化学、化学信息、食品安全与药物化学、资源循环科学与工程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普通高等学校相应专业本科及以上学历，且取得相应学科教师资格证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理学、地理科学、自然地理与资源环境、人文地理与城乡规划、地理信息科学、自然地理学、人文地理学、地图学与地理信息系统、资源环境与城乡规划管理、地理信息系统、地球信息科学与技术、学科教学（地理）、空间信息与数字技术、城市与区域规划、自然资源学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物教育、生物学、生物科学、生物技术、生物信息学、生物科学与生物技术、生物化学与分子生物学、生物资源科学、生态学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体育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育教育、运动训练、社会体育、运动人体科学、民族传统体育、运动康复（与健康）、休闲体育、体育人文社会学、体育教育训练学、民族传统体育学、体育硕士、学科教学（体育）、小学体育教育、武术、社会体育指导与管理、武术与民族传统体育、运动科学、体育生物科学、竞技体育、体育保健、体育（服务与）管理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美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、美术教育、绘画、雕塑、书法学、艺术学、艺术（产品）设计、影视学、电脑艺术设计、电脑美术设计、美术装潢设计、装饰艺术设计、雕塑艺术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农村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等教育、语文教育、语文学科教学、汉语言文学、中文应用、对外汉语、汉语国际教育、戏剧影视文学、中国文学、汉语言文学与文化传播、中国古代文学、中国现当代文学、中文（文秘或秘书）教育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普通高等学校相应专业专科或国民教育系列本科及以上学历，且取得相应学科教师资格证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等教育、数学、数学与应用数学、信息与计算科学、数理基础科学、基础数学、计算数学、概率论与数理统计、应用数学、运筹学与控制论、学科教学（数学）、数理经济与数理金融、计算物理与数值分析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、英语教育、应用英语、实用英语、英语翻译、商务英语、外贸英语、旅游英语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音乐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教育、音乐学、音乐表演、音乐科技与艺术、表演艺术、舞蹈学、舞蹈编导、舞蹈表演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美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、美术教育、绘画、雕塑、书法学、艺术学、艺术（产品）设计、影视学、电脑艺术设计、电脑美术设计、美术装潢设计、装饰艺术设计、雕塑艺术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信息技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子工程、通信技术、电气自动化、计算机科学技术、计算机教育、计算机软件、计算机网络技术、计算机信息管理、多媒体技术、计算机应用、办公自动化、电脑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体育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育、运动训练、社会体育、运动人体科学、民族传统体育、运动康复（与健康）、休闲体育、体育人文社会学、体育教育训练学、民族传统体育学、体育硕士、学科教学（体育）、小学体育教育、武术、社会体育指导与管理、武术与民族传统体育、运动科学、体育生物科学、竞技体育、体育保健、体育（服务与）管理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公办幼儿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、早期教育、表演艺术、舞蹈学、舞蹈编导、舞蹈表演、美术学、音乐学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民教育系列相应专业大专及以上学历，且取得幼儿教师资格证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61" w:after="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本次招考以《福建省机关事业单位招考专业指导目录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》作为专业条件设置和审核的依据。研究生学历类别不限。</w:t>
      </w:r>
    </w:p>
    <w:sectPr>
      <w:footerReference w:type="default" r:id="rId2"/>
      <w:type w:val="nextPage"/>
      <w:pgSz w:orient="landscape" w:w="16838" w:h="11906"/>
      <w:pgMar w:left="1814" w:right="2098" w:gutter="0" w:header="0" w:top="1757" w:footer="1417" w:bottom="1757"/>
      <w:pgNumType w:start="10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Bdsnopic2">
    <w:name w:val="bds_nopic2"/>
    <w:basedOn w:val="Style13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Now">
    <w:name w:val="now"/>
    <w:qFormat/>
    <w:rPr>
      <w:sz w:val="16"/>
      <w:szCs w:val="0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dsmore">
    <w:name w:val="bds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6:00Z</dcterms:created>
  <dc:creator>Administrator</dc:creator>
  <dc:description/>
  <dc:language>en-US</dc:language>
  <cp:lastModifiedBy>Administrator</cp:lastModifiedBy>
  <cp:lastPrinted>2020-03-11T15:00:00Z</cp:lastPrinted>
  <dcterms:modified xsi:type="dcterms:W3CDTF">2020-03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