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360"/>
        <w:jc w:val="left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eastAsia="黑体" w:cs="Tahoma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kern w:val="0"/>
          <w:sz w:val="44"/>
          <w:szCs w:val="44"/>
        </w:rPr>
        <w:t>中小学幼儿园新任教师公开招聘笔试科目类别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19"/>
      </w:tblGrid>
      <w:tr>
        <w:trPr>
          <w:trHeight w:val="4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类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别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幼儿教育综合知识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小学教育综合知识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幼儿教育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小学语文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小学数学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小学英语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小学科学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道德与法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品德与社会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小学音乐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小学美术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小学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与健康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小学信息技术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学语文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学数学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学英语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学物理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学化学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学生物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类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别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学思想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道德与法治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学历史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学地理</w:t>
            </w:r>
          </w:p>
        </w:tc>
      </w:tr>
      <w:tr>
        <w:trPr>
          <w:trHeight w:val="49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学通用技术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学信息技术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学音乐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学美术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学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与健康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小学综合实践活动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小学心理健康教育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学综合实践活动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学心理健康教育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特殊教育</w:t>
            </w:r>
          </w:p>
        </w:tc>
      </w:tr>
    </w:tbl>
    <w:p>
      <w:pPr>
        <w:pStyle w:val="Normal"/>
        <w:shd w:fill="FFFFFF" w:val="clear"/>
        <w:spacing w:lineRule="atLeast" w:line="375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eastAsia="仿宋" w:cs="Tahoma" w:ascii="仿宋" w:hAnsi="仿宋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45675</wp:posOffset>
              </wp:positionV>
              <wp:extent cx="87630" cy="283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2.3pt;mso-wrap-distance-left:0pt;mso-wrap-distance-right:0pt;mso-wrap-distance-top:0pt;mso-wrap-distance-bottom:0pt;margin-top:775.2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2:00Z</dcterms:created>
  <dc:creator>user</dc:creator>
  <dc:description/>
  <dc:language>en-US</dc:language>
  <cp:lastModifiedBy>user</cp:lastModifiedBy>
  <cp:lastPrinted>2020-01-08T16:01:00Z</cp:lastPrinted>
  <dcterms:modified xsi:type="dcterms:W3CDTF">2020-01-09T09:19:12Z</dcterms:modified>
  <cp:revision>1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