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单 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 意 报 考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号码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仗谜偌屹唐</cp:lastModifiedBy>
  <cp:lastPrinted>2022-07-16T11:25:00Z</cp:lastPrinted>
  <dcterms:modified xsi:type="dcterms:W3CDTF">2024-03-08T00:2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0CB46A1F48A1B6C0EECE18ABB7D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