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Times New Roman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等原件承诺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u w:val="single" w:color="FFFFFF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年晋江市公办学校赴高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（北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师范大学考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专项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编制内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新任教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教师资格证类别及学科，如高中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晋江市教育局复审。如未能按时取得该教师资格证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somebody</cp:lastModifiedBy>
  <cp:lastPrinted>2022-11-11T07:20:00Z</cp:lastPrinted>
  <dcterms:modified xsi:type="dcterms:W3CDTF">2024-01-31T08:50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