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黑体;SimHei"/>
          <w:bCs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bCs/>
          <w:color w:val="000000"/>
          <w:sz w:val="32"/>
          <w:szCs w:val="32"/>
        </w:rPr>
        <w:t>泰州市教育局直属学校</w:t>
      </w:r>
      <w:r>
        <w:rPr>
          <w:rFonts w:eastAsia="方正小标宋_GBK" w:cs="黑体;SimHei" w:ascii="方正小标宋_GBK" w:hAnsi="方正小标宋_GBK"/>
          <w:bCs/>
          <w:color w:val="000000"/>
          <w:sz w:val="32"/>
          <w:szCs w:val="32"/>
        </w:rPr>
        <w:t>2024</w:t>
      </w:r>
      <w:r>
        <w:rPr>
          <w:rFonts w:ascii="方正小标宋_GBK" w:hAnsi="方正小标宋_GBK" w:cs="黑体;SimHei" w:eastAsia="方正小标宋_GBK"/>
          <w:bCs/>
          <w:color w:val="000000"/>
          <w:sz w:val="32"/>
          <w:szCs w:val="32"/>
        </w:rPr>
        <w:t>年校园公开招聘教师岗位表</w:t>
      </w:r>
    </w:p>
    <w:tbl>
      <w:tblPr>
        <w:tblW w:w="13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684"/>
        <w:gridCol w:w="1440"/>
        <w:gridCol w:w="743"/>
        <w:gridCol w:w="1057"/>
        <w:gridCol w:w="683"/>
        <w:gridCol w:w="583"/>
        <w:gridCol w:w="878"/>
        <w:gridCol w:w="1036"/>
        <w:gridCol w:w="2447"/>
        <w:gridCol w:w="1536"/>
      </w:tblGrid>
      <w:tr>
        <w:trPr>
          <w:tblHeader w:val="true"/>
          <w:trHeight w:val="5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招聘条件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联系人及政策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咨询电话</w:t>
            </w:r>
          </w:p>
        </w:tc>
      </w:tr>
      <w:tr>
        <w:trPr>
          <w:tblHeader w:val="true"/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岗位类别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及等级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</w:rPr>
              <w:t>其他条件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口岸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语文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911308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3921700477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常老师）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口岸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英语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口岸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物理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口岸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化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化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口岸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政治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治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口岸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体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体育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机电高等职业技术学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教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669309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5805264288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周老师）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机电高等职业技术学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教政治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治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第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语文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397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5152665976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祁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第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第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英语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第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化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化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第三高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</w:t>
            </w:r>
            <w:r>
              <w:rPr>
                <w:rFonts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语文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相应学位；</w:t>
            </w:r>
            <w:r>
              <w:rPr>
                <w:rFonts w:eastAsia="仿宋_GB2312"/>
                <w:sz w:val="18"/>
                <w:szCs w:val="18"/>
              </w:rPr>
              <w:br/>
            </w:r>
            <w:r>
              <w:rPr>
                <w:rFonts w:eastAsia="仿宋_GB2312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23-86167606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515159369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蒋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第三高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</w:t>
            </w:r>
            <w:r>
              <w:rPr>
                <w:rFonts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相应学位；</w:t>
            </w:r>
            <w:r>
              <w:rPr>
                <w:rFonts w:eastAsia="仿宋_GB2312"/>
                <w:sz w:val="18"/>
                <w:szCs w:val="18"/>
              </w:rPr>
              <w:br/>
            </w:r>
            <w:r>
              <w:rPr>
                <w:rFonts w:eastAsia="仿宋_GB2312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第三高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</w:t>
            </w:r>
            <w:r>
              <w:rPr>
                <w:rFonts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</w:t>
            </w: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物理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相应学位；</w:t>
            </w:r>
            <w:r>
              <w:rPr>
                <w:rFonts w:eastAsia="仿宋_GB2312"/>
                <w:sz w:val="18"/>
                <w:szCs w:val="18"/>
              </w:rPr>
              <w:br/>
            </w:r>
            <w:r>
              <w:rPr>
                <w:rFonts w:eastAsia="仿宋_GB2312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田家炳实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55330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8168563626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潘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田家炳实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英语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田家炳实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化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化学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田家炳实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理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田家炳实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体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体育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实验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理相关专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868158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3815965812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黄老师）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881555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  <w:t>15061005963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吴老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物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生物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历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地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体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泰州中学附属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心理健康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凤凰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860503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5850879266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李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凤凰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3-86985199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3505263282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秦老师）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物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历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音乐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体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周山河初级中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中心理健康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实验学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学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23-86882291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br/>
              <w:t>13852414146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赵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实验学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学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实验学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学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泰州实验学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学科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（含小学及以上学段科学、物理、化学或生物教师资格证）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语文教师（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23-89988856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br/>
              <w:t>13812472639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王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语文教师（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音乐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体育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美术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科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（含小学及以上学段科学、物理、化学或生物教师资格证）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23-89988856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br/>
              <w:t>13812472639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王老师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教育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泰州市凤凰小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信息技术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: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取得相应学位；</w:t>
            </w:r>
            <w:r>
              <w:rPr>
                <w:rFonts w:eastAsia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sz w:val="18"/>
                <w:szCs w:val="18"/>
              </w:rPr>
              <w:t>具备相应教师资格证。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color w:val="000000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5:00Z</dcterms:created>
  <dc:creator>MC SYSTEM</dc:creator>
  <dc:description/>
  <dc:language>en-US</dc:language>
  <cp:lastModifiedBy>User</cp:lastModifiedBy>
  <cp:lastPrinted>2023-11-07T11:25:00Z</cp:lastPrinted>
  <dcterms:modified xsi:type="dcterms:W3CDTF">2023-12-13T07:36:00Z</dcterms:modified>
  <cp:revision>3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BAA57A6F46DC801A95105FF3F0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