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92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江苏省</w:t>
      </w:r>
      <w:r>
        <w:rPr>
          <w:rFonts w:eastAsia="方正小标宋_GBK"/>
          <w:color w:val="000000"/>
          <w:kern w:val="0"/>
          <w:sz w:val="44"/>
          <w:szCs w:val="44"/>
        </w:rPr>
        <w:t>东台市</w:t>
      </w:r>
      <w:r>
        <w:rPr>
          <w:rFonts w:eastAsia="方正小标宋_GBK"/>
          <w:color w:val="000000"/>
          <w:kern w:val="0"/>
          <w:sz w:val="44"/>
          <w:szCs w:val="44"/>
        </w:rPr>
        <w:t>2024</w:t>
      </w:r>
      <w:r>
        <w:rPr>
          <w:rFonts w:eastAsia="方正小标宋_GBK"/>
          <w:color w:val="000000"/>
          <w:kern w:val="0"/>
          <w:sz w:val="44"/>
          <w:szCs w:val="44"/>
        </w:rPr>
        <w:t>年企事业单位引进优秀青年人才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384810</wp:posOffset>
                </wp:positionV>
                <wp:extent cx="90932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9.35pt;mso-wrap-distance-left:9.05pt;mso-wrap-distance-right:9.05pt;mso-wrap-distance-top:0pt;mso-wrap-distance-bottom:0pt;margin-top:-30.3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652"/>
        <w:gridCol w:w="808"/>
        <w:gridCol w:w="652"/>
        <w:gridCol w:w="538"/>
        <w:gridCol w:w="690"/>
        <w:gridCol w:w="1228"/>
        <w:gridCol w:w="239"/>
        <w:gridCol w:w="850"/>
        <w:gridCol w:w="139"/>
        <w:gridCol w:w="428"/>
        <w:gridCol w:w="793"/>
        <w:gridCol w:w="8"/>
        <w:gridCol w:w="559"/>
        <w:gridCol w:w="669"/>
        <w:gridCol w:w="181"/>
        <w:gridCol w:w="1047"/>
        <w:gridCol w:w="653"/>
        <w:gridCol w:w="575"/>
        <w:gridCol w:w="1228"/>
        <w:gridCol w:w="180"/>
        <w:gridCol w:w="1048"/>
        <w:gridCol w:w="997"/>
        <w:gridCol w:w="1048"/>
      </w:tblGrid>
      <w:tr>
        <w:trPr>
          <w:tblHeader w:val="true"/>
          <w:trHeight w:val="7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主管部门（企业）名称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pacing w:val="-11"/>
                <w:kern w:val="0"/>
                <w:sz w:val="20"/>
                <w:szCs w:val="20"/>
              </w:rPr>
              <w:t>（企业）代</w:t>
            </w:r>
            <w:r>
              <w:rPr>
                <w:rFonts w:ascii="Times New Roman" w:hAnsi="Times New Roman" w:cs="Times New Roman" w:eastAsia="方正黑体_GBK"/>
                <w:spacing w:val="-11"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单位（岗位）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spacing w:val="-6"/>
                <w:kern w:val="0"/>
                <w:sz w:val="20"/>
                <w:szCs w:val="20"/>
              </w:rPr>
              <w:t>（岗位）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代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经费类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岗位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类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招聘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 w:cs="宋体"/>
                <w:kern w:val="0"/>
                <w:sz w:val="20"/>
                <w:szCs w:val="20"/>
              </w:rPr>
            </w:pPr>
            <w:r>
              <w:rPr>
                <w:rFonts w:cs="宋体" w:eastAsia="方正黑体_GBK"/>
                <w:kern w:val="0"/>
                <w:sz w:val="20"/>
                <w:szCs w:val="20"/>
              </w:rPr>
              <w:t>选聘高校范围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东台市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法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社会治理现代化综合指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类，社会政治类，公共管理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融媒体中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媒体编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视摄影与制作、数字影像设计、数字动画、新媒体与信息网络、影视摄制、数字媒体、动画、数字媒体艺术、广播电视艺术学、广播电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总工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职工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财政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财政投资评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常出差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工信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技术改造项目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自然资源和规划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不动产登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测绘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海域动态监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住房和城乡建设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东台市白蚁防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城市管理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停车设施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类，城建规划类，公共管理类，社会政治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户外工作，经常加班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输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交通运输综合行政执法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道港口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场执法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交通运输综合行政执法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计算机（网络管理）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场执法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交通运输综合行政执法大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场执法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0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运输事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管理类、安全生产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场检查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水务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河道堤防管理处工程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富安镇水务站工程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三仓镇水务站工程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高新区水务站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村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蚕桑技术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特种经济动物饲养（蚕）、蚕学、蚕桑技术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常下乡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农业技术推广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农业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电和旅游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文化艺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音乐学、舞蹈学、表演、导演、音乐与舞蹈学、音乐表演、舞蹈编导、舞蹈表演、舞蹈表演与编导、流行舞蹈、戏剧影视导演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电和旅游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学、图书情报、图书情报与档案管理、图书档案管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教育局</w:t>
            </w:r>
          </w:p>
          <w:p>
            <w:pPr>
              <w:pStyle w:val="Style15"/>
              <w:ind w:left="0" w:hanging="0"/>
              <w:rPr>
                <w:rFonts w:eastAsia="宋体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（非</w:t>
            </w:r>
            <w:r>
              <w:rPr>
                <w:kern w:val="0"/>
                <w:sz w:val="20"/>
                <w:szCs w:val="20"/>
              </w:rPr>
              <w:t>教学岗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教师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计算机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持有初、高中信息技术学科教师资格证书。暂未取得教师资格证书的人员，具有硕士及以上研究生学历的也可应聘，须提交个人承诺书，入职后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内取得相应的教师资格证书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东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控制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保护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生产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溱东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溱东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生产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常加班，适宜男性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时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堰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（含预备）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五烈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烈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梁垛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垛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安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1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丰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富安镇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富安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建规划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三仓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仓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仓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头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头灶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兽医学、预防兽医学、兽医学、动物医学、动物科学、动物药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南沈灶镇人民政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沈灶镇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西溪旅游文化景区管理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商运营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黄海海滨国家森林公园管理中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教育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东台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中文文秘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相应的教师资格证书。暂未取得教师资格证书的人员，具有硕士及以上研究生学历的也可应聘，须提交个人承诺书，入职后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内取得相应的教师资格证书。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东台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东台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教育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东台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相应的教师资格证书。暂未取得教师资格证书的人员，具有硕士及以上研究生学历的也可应聘，须提交个人承诺书，入职后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内取得相应的教师资格证书。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东台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中学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联合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分院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外国语言文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联合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分院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社会政治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中文文秘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相应的教师资格证书。暂未取得教师资格证书的人员，须提交个人承诺书，在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取得相应的教师资格证书。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外国语言文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社会政治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社会政治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教育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相应的教师资格证书。暂未取得教师资格证书的人员，须提交个人承诺书，在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取得相应的教师资格证书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中学初中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小学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中文文秘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小学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实验小学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外国语言文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小学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基础理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小学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外国语言文学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小学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艺术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小学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一小学美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kern w:val="0"/>
                <w:sz w:val="20"/>
                <w:szCs w:val="20"/>
              </w:rPr>
              <w:t>、</w:t>
            </w:r>
            <w:r>
              <w:rPr>
                <w:spacing w:val="-6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类，艺术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卫生健康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博士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科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普外科工作，取得执业医师资格证和住院医师规范化培训合格证书（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应届毕业生须于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通过培训且考核合格），研究生专业方向为外科学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卫生健康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博士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消化科工作，取得执业医师资格证书和住院医师规培证（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应届毕业生须于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通过培训且考核合格），研究生专业方向为内科学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消化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麻醉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疼痛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卫生健康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科学、外科学、急诊医学、中西医结合临床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急诊医学科工作，取得执业医师资格证和住院医师规范化培训合格证书（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应届毕业生须于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病理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科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神经外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201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科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神经内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卫生健康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医学介入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科学、外科学、急诊医学、中西医结合临床、全科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从事重症医学科工作，取得执业医师资格证和住院医师规范化培训合格证书（</w:t>
            </w:r>
            <w:r>
              <w:rPr>
                <w:spacing w:val="-4"/>
                <w:kern w:val="0"/>
                <w:sz w:val="20"/>
                <w:szCs w:val="20"/>
              </w:rPr>
              <w:t>2024</w:t>
            </w:r>
            <w:r>
              <w:rPr>
                <w:spacing w:val="-4"/>
                <w:kern w:val="0"/>
                <w:sz w:val="20"/>
                <w:szCs w:val="20"/>
              </w:rPr>
              <w:t>年应届毕业生须于</w:t>
            </w:r>
            <w:r>
              <w:rPr>
                <w:spacing w:val="-4"/>
                <w:kern w:val="0"/>
                <w:sz w:val="20"/>
                <w:szCs w:val="20"/>
              </w:rPr>
              <w:t>8</w:t>
            </w:r>
            <w:r>
              <w:rPr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spacing w:val="-4"/>
                <w:kern w:val="0"/>
                <w:sz w:val="20"/>
                <w:szCs w:val="20"/>
              </w:rPr>
              <w:t>31</w:t>
            </w:r>
            <w:r>
              <w:rPr>
                <w:spacing w:val="-4"/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麻醉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疼痛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急诊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急诊外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心内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神经外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创伤外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手足外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卫生健康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、医学影像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医学介入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、中西医临床医学、中西医结合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住院医师规范化培训合格证书（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应届毕业生须于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日前通过培训且考核合格）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内科学（含：心血管病、血液病、呼吸系病、消化系病、内分泌与代谢病、肾病、风湿病、传染病）、急诊医学、重症医学、儿科、全科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内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外科学（含：普外、骨外、泌尿外、胸心外、神外、整型、烧伤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妇产科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外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口腔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学与病理生理学、病理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病理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麻醉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医学影像、医学影像学、影像医学与核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-42" w:right="-42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超声科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卫生健康委员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、医学影像学、影像医学与核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事心电诊断工作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疾病预防控制中心疾病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流行病与卫生统计学、劳动卫生与环境卫生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向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应届毕业生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向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应届毕业生。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第三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城市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投资</w:t>
            </w:r>
            <w:r>
              <w:rPr>
                <w:kern w:val="0"/>
                <w:sz w:val="20"/>
                <w:szCs w:val="20"/>
                <w:lang w:eastAsia="zh-CN"/>
              </w:rPr>
              <w:t>发展</w:t>
            </w:r>
            <w:r>
              <w:rPr>
                <w:kern w:val="0"/>
                <w:sz w:val="20"/>
                <w:szCs w:val="20"/>
              </w:rPr>
              <w:t>集团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管理、现代物流管理、物流工程技术、物流工程、物流工程与管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交通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资建设集团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工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2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学、金融学、金融工程、投资学、经济与工商管理、金融数学、经济与金融、会计学、会计与金融、财务管理、审计学、财务会计与审计、会计硕士、金融硕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现代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投资发展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类，经济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常加班，适宜男性。</w:t>
            </w:r>
          </w:p>
        </w:tc>
      </w:tr>
      <w:tr>
        <w:trPr>
          <w:trHeight w:val="304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国有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资产经营集团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国瑞新能源科技有限公司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电子学与固体电子学、集成电路工程、集成电路科学与工程、集成电路设计与集成系统、微电子制造工程、微电子学、微电子科学与工程、电子封装技术、集成电路工程技术、集成电路技术与应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驻点，适宜男性。</w:t>
            </w:r>
          </w:p>
        </w:tc>
      </w:tr>
      <w:tr>
        <w:trPr>
          <w:trHeight w:val="227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市国瑞新能源科技有限公司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、电力工程与管理、智能电网信息工程、电气工程与智能控制、智能电网工程技术、新能源科学与工程、新能源发电工程技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驻点，适宜男性。</w:t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台惠民城镇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建设集团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务工作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类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合光能（东台）科技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pacing w:val="-17"/>
                <w:kern w:val="0"/>
                <w:sz w:val="20"/>
                <w:szCs w:val="20"/>
              </w:rPr>
            </w:pPr>
            <w:r>
              <w:rPr>
                <w:spacing w:val="-17"/>
                <w:kern w:val="0"/>
                <w:sz w:val="20"/>
                <w:szCs w:val="20"/>
              </w:rPr>
              <w:t>A</w:t>
            </w:r>
            <w:r>
              <w:rPr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spacing w:val="-17"/>
                <w:kern w:val="0"/>
                <w:sz w:val="20"/>
                <w:szCs w:val="20"/>
              </w:rPr>
              <w:t>B</w:t>
            </w:r>
            <w:r>
              <w:rPr>
                <w:spacing w:val="-17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spacing w:val="-17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能源动力类，机械工程类，材料工程类，化学工程类，机电控制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民营企业，联系人：周女士，联系方式：</w:t>
            </w:r>
            <w:r>
              <w:rPr>
                <w:kern w:val="0"/>
                <w:sz w:val="20"/>
                <w:szCs w:val="20"/>
              </w:rPr>
              <w:t>15996207969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体薪酬待遇（税前年薪）：大学本科生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元左右、硕士研究生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万元左右、博士研究生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万元左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缴纳五险一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招引人才相关待遇由企业确定，有关报名、考评等招聘工作由各企业自行组织实施。</w:t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pacing w:val="-17"/>
                <w:kern w:val="0"/>
                <w:sz w:val="20"/>
                <w:szCs w:val="20"/>
              </w:rPr>
            </w:pPr>
            <w:r>
              <w:rPr>
                <w:spacing w:val="-17"/>
                <w:kern w:val="0"/>
                <w:sz w:val="20"/>
                <w:szCs w:val="20"/>
              </w:rPr>
              <w:t>A</w:t>
            </w:r>
            <w:r>
              <w:rPr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spacing w:val="-17"/>
                <w:kern w:val="0"/>
                <w:sz w:val="20"/>
                <w:szCs w:val="20"/>
              </w:rPr>
              <w:t>B</w:t>
            </w:r>
            <w:r>
              <w:rPr>
                <w:spacing w:val="-17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spacing w:val="-17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，能源动力类，机电控制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pacing w:val="-17"/>
                <w:kern w:val="0"/>
                <w:sz w:val="20"/>
                <w:szCs w:val="20"/>
              </w:rPr>
            </w:pPr>
            <w:r>
              <w:rPr>
                <w:spacing w:val="-17"/>
                <w:kern w:val="0"/>
                <w:sz w:val="20"/>
                <w:szCs w:val="20"/>
              </w:rPr>
              <w:t>A</w:t>
            </w:r>
            <w:r>
              <w:rPr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spacing w:val="-17"/>
                <w:kern w:val="0"/>
                <w:sz w:val="20"/>
                <w:szCs w:val="20"/>
              </w:rPr>
              <w:t>B</w:t>
            </w:r>
            <w:r>
              <w:rPr>
                <w:spacing w:val="-17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spacing w:val="-17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能源动力类，机械工程类，材料工程类，化学工程类，机电控制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储备工程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机械工程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，能源动力类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超晶新能源科技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103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储备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pacing w:val="-17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，电子信息类，能源动力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民营企业，联系人：吴女士，联系方式：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53656610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具体薪酬待遇（税前年薪）：大学本科生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万元左右、硕士研究生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万元左右、博士研究生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万元左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缴纳五险一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招引人才相关待遇由企业确定，有关报名、考评等招聘工作由各企业自行组织实施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0103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储备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pacing w:val="-17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，化学工程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材料工程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类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富乐华功率半导体研究院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103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工程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材料工程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民营企业，联系人：段先生，联系方式：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39619802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具体薪酬待遇（税前年薪）：大学本科生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万元左右、硕士研究生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万元左右、博士研究生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万元左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缴纳五险一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招引人才相关待遇由企业确定，有关报名、考评等招聘工作由各企业自行组织实施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10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0103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富乐德石英科技有限公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，材料工程类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民营企业，联系人：周女士，联系方式：</w:t>
            </w:r>
            <w:r>
              <w:rPr>
                <w:kern w:val="0"/>
                <w:sz w:val="20"/>
                <w:szCs w:val="20"/>
              </w:rPr>
              <w:t>0515-85396888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9905151196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体薪酬待遇（税前年薪）：大学本科生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万元左右、硕士研究生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万元左右、博士研究生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万元左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缴纳五险一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招引人才相关待遇由企业确定，有关报名、考评等招聘工作由各企业自行组织实施。</w:t>
            </w:r>
          </w:p>
        </w:tc>
      </w:tr>
      <w:tr>
        <w:trPr>
          <w:trHeight w:val="284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103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spacing w:val="-17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spacing w:val="-17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具有相应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，材料工程类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42" w:right="-42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1134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20:00Z</dcterms:created>
  <dc:creator>MC SYSTEM</dc:creator>
  <dc:description/>
  <dc:language>en-US</dc:language>
  <cp:lastModifiedBy>太阳花的旅行</cp:lastModifiedBy>
  <cp:lastPrinted>2023-11-20T09:02:00Z</cp:lastPrinted>
  <dcterms:modified xsi:type="dcterms:W3CDTF">2023-12-06T08:47:15Z</dcterms:modified>
  <cp:revision>17</cp:revision>
  <dc:subject/>
  <dc:title>东台市2024年企事业单位引进优秀青年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543A85AF4FC7A893E8DE120D89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