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东台市教育局直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学校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3-10-24T01:46:23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1A77DAA24C64AE288624B388DF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