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“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金山英才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”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湖南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师范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Mischa</cp:lastModifiedBy>
  <cp:lastPrinted>2023-10-16T16:40:00Z</cp:lastPrinted>
  <dcterms:modified xsi:type="dcterms:W3CDTF">2023-10-16T08:40:59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FF56DDFE43D9B877F72A29A1D6D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