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事业单位公开招聘教师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Administrator</cp:lastModifiedBy>
  <cp:lastPrinted>2023-05-04T18:17:00Z</cp:lastPrinted>
  <dcterms:modified xsi:type="dcterms:W3CDTF">2023-05-31T07:2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