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漳州职业技术学院引进人才审批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用人单位：                                 应聘时间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8"/>
        <w:gridCol w:w="733"/>
        <w:gridCol w:w="1081"/>
        <w:gridCol w:w="903"/>
        <w:gridCol w:w="851"/>
        <w:gridCol w:w="850"/>
        <w:gridCol w:w="709"/>
        <w:gridCol w:w="709"/>
        <w:gridCol w:w="671"/>
        <w:gridCol w:w="346"/>
        <w:gridCol w:w="69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及研究方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人事档案关系所在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申请解决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配偶工作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配偶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</w:t>
            </w:r>
          </w:p>
        </w:tc>
      </w:tr>
      <w:tr>
        <w:trPr>
          <w:trHeight w:val="84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工作简历（从本科起，时间不间断）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近五年科研成果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09"/>
        <w:gridCol w:w="893"/>
        <w:gridCol w:w="3966"/>
      </w:tblGrid>
      <w:tr>
        <w:trPr>
          <w:trHeight w:val="11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待遇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要求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187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627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聘者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</w:t>
            </w:r>
          </w:p>
        </w:tc>
      </w:tr>
      <w:tr>
        <w:trPr>
          <w:trHeight w:val="1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用人单位党总支前置审核意见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同意应聘人员进入面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420" w:firstLine="484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字：           （盖章）</w:t>
            </w:r>
          </w:p>
          <w:p>
            <w:pPr>
              <w:pStyle w:val="Normal"/>
              <w:ind w:firstLine="187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60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意见（党总支及行政负责人签字盖章）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单位认定，引进该人才归属本单位所属学科专业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并符合以下哪种类型的人才：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福建省高层次人才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漳州市高层次人才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校学科带头人和学术骨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博士（后）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紧缺学科专业的硕士且副高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高水平创新团队</w:t>
            </w:r>
          </w:p>
        </w:tc>
      </w:tr>
      <w:tr>
        <w:trPr>
          <w:trHeight w:val="354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、思想政治、品德、心理健康等方面考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right="420" w:firstLine="48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字：  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65</wp:posOffset>
                      </wp:positionV>
                      <wp:extent cx="5325745" cy="635"/>
                      <wp:effectExtent l="0" t="4445" r="0" b="444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5.45pt;margin-top:1.95pt;width:0pt;height:0pt" type="_x0000_t32">
                      <v:stroke color="black" weight="9360" dashstyle="shortdot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、教学考核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、科研考核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近五年来正式发表的论文（独撰或第一作者）共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篇，其中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签字：         （盖章）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委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才办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3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left="2130" w:right="42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left="2130" w:right="42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字：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事办意见（引进境外人员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130" w:right="420" w:hanging="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2130" w:right="420" w:hanging="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教师工作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7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字：           （盖章）</w:t>
            </w:r>
          </w:p>
          <w:p>
            <w:pPr>
              <w:pStyle w:val="Normal"/>
              <w:ind w:firstLine="275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分管人事校领导意见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213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人签字：      年    月   日</w:t>
            </w:r>
          </w:p>
        </w:tc>
      </w:tr>
      <w:tr>
        <w:trPr>
          <w:trHeight w:val="8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此表由各用人单位组织相关应聘人员填写，供引进博士或副高以上人才时使用。</w:t>
      </w:r>
    </w:p>
    <w:p>
      <w:pPr>
        <w:pStyle w:val="Normal"/>
        <w:ind w:firstLine="420"/>
        <w:jc w:val="both"/>
        <w:rPr/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此表双面打印，一式两份，个人简历及科研成果等其他应聘材料另附一份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690" cy="250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9.75pt;mso-wrap-distance-left:9.05pt;mso-wrap-distance-right:0pt;mso-wrap-distance-top:0pt;mso-wrap-distance-bottom:0pt;margin-top:0pt;mso-position-vertical-relative:text;margin-left:37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</cp:lastModifiedBy>
  <cp:lastPrinted>2022-04-12T09:39:00Z</cp:lastPrinted>
  <dcterms:modified xsi:type="dcterms:W3CDTF">2022-04-12T05:4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1117086A4052AD4D4D0903551C88</vt:lpwstr>
  </property>
  <property fmtid="{D5CDD505-2E9C-101B-9397-08002B2CF9AE}" pid="3" name="KSOProductBuildVer">
    <vt:lpwstr>2052-11.1.0.11365</vt:lpwstr>
  </property>
</Properties>
</file>