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漳州职业技术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人才引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信息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7"/>
        <w:gridCol w:w="766"/>
        <w:gridCol w:w="757"/>
        <w:gridCol w:w="871"/>
        <w:gridCol w:w="846"/>
        <w:gridCol w:w="3446"/>
        <w:gridCol w:w="782"/>
        <w:gridCol w:w="671"/>
        <w:gridCol w:w="2335"/>
        <w:gridCol w:w="2372"/>
      </w:tblGrid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范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、办公电话、联系邮箱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9890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925803</w:t>
              <w:br/>
              <w:t>412732974@qq.com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、化学工艺、生物化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苏副院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20089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9673776</w:t>
              <w:br/>
              <w:t>378601793@qq.com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与土木工程、建筑与土木工程领域、结构工程、市政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606967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-2660012</w:t>
              <w:br/>
              <w:t>75908115@qq.com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、仪器仪表类、动力能源类、电气自动化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014556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16594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8002@qq.com</w:t>
            </w:r>
          </w:p>
        </w:tc>
      </w:tr>
      <w:tr>
        <w:trPr>
          <w:trHeight w:val="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69906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-2660019</w:t>
              <w:br/>
              <w:t>32137173@qq.com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餐饮类、地理科学类、土建类（人文地理相关专业、城乡规划相关专业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物流类、工商管理类（物流管理相关专业、电子商务相关专业）、经济贸易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6901999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-2660010            85089238@qq.com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相关专业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936928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-2660017</w:t>
              <w:br/>
              <w:t>1053855059@qq.com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共党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中国近现代史基本问题研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中共党员（含中共预备党员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963600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6-2660229          </w:t>
              <w:br/>
              <w:t>434799389@qq.com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通信信息类、电气自动化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院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63081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6-2660415</w:t>
              <w:br/>
              <w:t>48733007@qq.com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通信信息类、电气自动化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同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护祖国统一大业，政治上无“台独”倾向。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9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</cp:lastModifiedBy>
  <cp:lastPrinted>2022-04-12T09:39:00Z</cp:lastPrinted>
  <dcterms:modified xsi:type="dcterms:W3CDTF">2022-04-12T05:4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FCEC505C44A0F96CC14AC25068291</vt:lpwstr>
  </property>
  <property fmtid="{D5CDD505-2E9C-101B-9397-08002B2CF9AE}" pid="3" name="KSOProductBuildVer">
    <vt:lpwstr>2052-11.1.0.11365</vt:lpwstr>
  </property>
</Properties>
</file>