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: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eastAsia="zh-CN"/>
        </w:rPr>
        <w:t>丹阳市教育局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1-12-08T07:55:55Z</dcterms:modified>
  <cp:revision>25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