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扬中市教育局所属学校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教师面试和技能测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确保</w:t>
      </w:r>
      <w:r>
        <w:rPr>
          <w:rFonts w:ascii="仿宋" w:hAnsi="仿宋" w:cs="仿宋" w:eastAsia="仿宋"/>
          <w:color w:val="000000"/>
          <w:sz w:val="32"/>
          <w:szCs w:val="32"/>
        </w:rPr>
        <w:t>扬中市教育局所属学校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开招聘教师面试和技能测试</w:t>
      </w:r>
      <w:r>
        <w:rPr>
          <w:rFonts w:ascii="仿宋" w:hAnsi="仿宋" w:cs="仿宋" w:eastAsia="仿宋"/>
          <w:color w:val="000000"/>
          <w:sz w:val="32"/>
          <w:szCs w:val="32"/>
        </w:rPr>
        <w:t>工作安全顺利进行，现将备考及考试期间新冠肺炎疫情防控有关措施和要求告知如下，请所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通过资格复审</w:t>
      </w:r>
      <w:r>
        <w:rPr>
          <w:rFonts w:ascii="仿宋" w:hAnsi="仿宋" w:cs="仿宋" w:eastAsia="仿宋"/>
          <w:color w:val="000000"/>
          <w:sz w:val="32"/>
          <w:szCs w:val="32"/>
        </w:rPr>
        <w:t>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报考人员应在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申领“苏康码”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考试当天入场时，报考人员应提前准备好本人有效期内身份证原件、准考证（面试通知书）并出示“苏康码”。“苏康码”为绿码、现场测量体温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的考生，可入场参加考试。报考人员应服从考试现场防疫管理，并自备一次性医用口罩或无呼吸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口罩，除身份核验和面试答题等必须环节外应全程佩戴，做好个人防护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来自或到过国内疫情中高风险地区所在设区市（或直辖市的区、县）范围内低风险区域的报考人员，考试当天除须本人“苏康码”为绿码、现场测量体温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外，还须提供有效的考试开始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（或者能够出示包括考试开始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集中隔离期及后续居家观察期（按属地疫情防控要求，下同）的，考试当天除须本人“苏康码”为绿码、现场测量体温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干咳等症状的报考人员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有国（境）外或国内疫情中高风险地区旅居史的报考人员，自入境或离开中高风险地区之日起算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（候考）过程中，报考人员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报考人员在报名网站打印准考证前，应仔细阅读考试相关规定、防疫要求，打印准考证即视为认同并签署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扬中市教育局所属学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公开招聘教师面试和技能测试考生新冠肺炎疫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防控承诺书</w:t>
      </w:r>
      <w:r>
        <w:rPr>
          <w:rFonts w:ascii="仿宋" w:hAnsi="仿宋" w:cs="仿宋" w:eastAsia="仿宋"/>
          <w:color w:val="000000"/>
          <w:sz w:val="32"/>
          <w:szCs w:val="32"/>
        </w:rPr>
        <w:t>》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报考人员应诚信申报相关信息，如有隐瞒或谎报旅居史、接触史、健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扬中市教育局所属学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公开招聘教师面试和技能测试考生新冠肺炎疫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防控承诺书</w:t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suppressAutoHyphens w:val="true"/>
        <w:snapToGrid w:val="false"/>
        <w:spacing w:lineRule="exact" w:line="520"/>
        <w:ind w:firstLine="51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扬中市教育局</w:t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　  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扬中市教育局所属学校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年公开招聘教师面试和技能测试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考生新冠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扬中市教育局所属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教师面试和技能测试考生新冠肺炎疫情防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 诺 人：在网站打印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</w:rPr>
        <w:t>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时间：与网站打印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ydh</cp:lastModifiedBy>
  <cp:lastPrinted>2021-09-13T16:39:00Z</cp:lastPrinted>
  <dcterms:modified xsi:type="dcterms:W3CDTF">2021-09-13T09:17:24Z</dcterms:modified>
  <cp:revision>4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F89FB3A8483C9F15A5083103EF70</vt:lpwstr>
  </property>
  <property fmtid="{D5CDD505-2E9C-101B-9397-08002B2CF9AE}" pid="3" name="KSOProductBuildVer">
    <vt:lpwstr>2052-11.1.0.10938</vt:lpwstr>
  </property>
</Properties>
</file>