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丰泽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公开招聘新任教师公告》，本人属于以下第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毕业并取得学历（学位）证书的高校毕业生，档案等关系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国（境）内普通高校毕业生同期毕业，离校未就业的留学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1701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许美玉</dc:creator>
  <dc:description/>
  <dc:language>en-US</dc:language>
  <cp:lastModifiedBy>2</cp:lastModifiedBy>
  <cp:lastPrinted>2021-03-03T11:30:00Z</cp:lastPrinted>
  <dcterms:modified xsi:type="dcterms:W3CDTF">2021-03-12T13:59:19Z</dcterms:modified>
  <cp:revision>4</cp:revision>
  <dc:subject/>
  <dc:title>                  泉教人函〔2020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