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狮市实验中学招聘教师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90"/>
        <w:gridCol w:w="1441"/>
        <w:gridCol w:w="1692"/>
        <w:gridCol w:w="2456"/>
      </w:tblGrid>
      <w:tr>
        <w:trPr>
          <w:trHeight w:val="41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    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    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届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子邮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联系地址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求职意向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可胜任学科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95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育经历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4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从业经历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其他说明：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Style14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itle">
    <w:name w:val="titl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5:00Z</dcterms:created>
  <dc:creator>微软用户</dc:creator>
  <dc:description/>
  <cp:keywords/>
  <dc:language>en-US</dc:language>
  <cp:lastModifiedBy>吕小民</cp:lastModifiedBy>
  <cp:lastPrinted>2014-08-11T10:25:00Z</cp:lastPrinted>
  <dcterms:modified xsi:type="dcterms:W3CDTF">2018-05-25T04:08:00Z</dcterms:modified>
  <cp:revision>7</cp:revision>
  <dc:subject/>
  <dc:title>石狮石光华侨联合中学初中部招聘代课教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