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206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9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076"/>
        <w:gridCol w:w="549"/>
        <w:gridCol w:w="684"/>
        <w:gridCol w:w="489"/>
        <w:gridCol w:w="892"/>
        <w:gridCol w:w="577"/>
        <w:gridCol w:w="1129"/>
        <w:gridCol w:w="833"/>
        <w:gridCol w:w="827"/>
        <w:gridCol w:w="636"/>
        <w:gridCol w:w="1065"/>
        <w:gridCol w:w="636"/>
        <w:gridCol w:w="974"/>
        <w:gridCol w:w="1091"/>
        <w:gridCol w:w="1712"/>
        <w:gridCol w:w="944"/>
      </w:tblGrid>
      <w:tr>
        <w:trPr>
          <w:trHeight w:val="645" w:hRule="atLeast"/>
        </w:trPr>
        <w:tc>
          <w:tcPr>
            <w:tcW w:w="14947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宁化县事业单位公开招聘工作人员岗位信息表</w:t>
            </w:r>
            <w:r>
              <w:rPr>
                <w:rStyle w:val="Font111"/>
                <w:lang w:val="en-US" w:eastAsia="zh-CN" w:bidi="ar"/>
              </w:rPr>
              <w:t>(</w:t>
            </w:r>
            <w:r>
              <w:rPr>
                <w:rStyle w:val="Font111"/>
                <w:lang w:val="en-US" w:eastAsia="zh-CN" w:bidi="ar"/>
              </w:rPr>
              <w:t>教育系统</w:t>
            </w:r>
            <w:r>
              <w:rPr>
                <w:rStyle w:val="Font111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00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主管部门（盖章）：　宁化县教育局　　　　　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                             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技能测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折算比例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语文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语文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物理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材料类、机械类、电子工程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物理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生物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生物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英语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学科教学（英语）、英语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英语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通用技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、工学、医学大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化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化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信息技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信息技术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一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数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数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六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数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数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六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物理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材料类、机械类、电子工程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物理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六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化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化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第六中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高中通用技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、工学、医学大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生物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、生物工程类、应用生物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生物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语文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地理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地理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音乐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音乐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音乐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体育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体育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思想政治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，学科教学（思想政治教育），政史教育，中国近现代史基本问题研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思想政治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历史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化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化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物理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物理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英语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学科教学（英语）、英语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外语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历史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历史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语文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音乐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音乐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音乐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初中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初中数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数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语文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数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体育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体育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音乐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音乐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音乐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美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美术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英语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外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信息技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信息技术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科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化学类、地理科学类、地球物理学类、机械类、电子工程类、电气自动化类、计算机科学与技术类、科学教育、科学与技术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科学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语文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文学、历史学大类，教育学大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数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大类，理学、工学、医学大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英语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外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音乐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类、音乐教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音乐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体育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体育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美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美术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小学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信息技术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计算机软件类、计算机网络技术类、计算机信息管理类、计算机多媒体技术类、计算机硬件技术类、计算机专门应用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信息技术学科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村级教学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语文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文学、历史学大类，教育学大类，公共管理类，法学大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宁化户籍考生</w:t>
            </w:r>
          </w:p>
        </w:tc>
      </w:tr>
      <w:tr>
        <w:trPr>
          <w:trHeight w:val="22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村级教学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小学数学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、文学、历史学大类，教育学大类，公共管理类，法学大类，理学、工学、医学大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宁化户籍考生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城区幼儿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幼儿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、学前教育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教育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农村中心幼儿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幼儿教师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: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、学前教育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园教师资格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9188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雄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565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签名：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革伟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琪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1293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206" w:firstLine="4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6:00Z</dcterms:created>
  <dc:creator>User</dc:creator>
  <dc:description/>
  <dc:language>en-US</dc:language>
  <cp:lastModifiedBy>Administrator</cp:lastModifiedBy>
  <cp:lastPrinted>2018-03-09T11:22:00Z</cp:lastPrinted>
  <dcterms:modified xsi:type="dcterms:W3CDTF">2018-03-12T08:46:56Z</dcterms:modified>
  <cp:revision>4</cp:revision>
  <dc:subject/>
  <dc:title>宁化县教育局2012年新任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