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尤溪县中学、中职新任教师公开招聘岗位信息表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32"/>
        <w:gridCol w:w="534"/>
        <w:gridCol w:w="709"/>
        <w:gridCol w:w="6141"/>
        <w:gridCol w:w="649"/>
        <w:gridCol w:w="976"/>
        <w:gridCol w:w="938"/>
        <w:gridCol w:w="720"/>
        <w:gridCol w:w="900"/>
        <w:gridCol w:w="900"/>
        <w:gridCol w:w="862"/>
      </w:tblGrid>
      <w:tr>
        <w:trPr>
          <w:trHeight w:val="4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学科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专业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资格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面试成绩折算比例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8"/>
            <w:bookmarkStart w:id="1" w:name="OLE_LINK3"/>
            <w:bookmarkEnd w:id="0"/>
            <w:bookmarkEnd w:id="1"/>
            <w:r>
              <w:rPr>
                <w:rFonts w:ascii="宋体" w:hAnsi="宋体" w:cs="宋体"/>
                <w:szCs w:val="21"/>
              </w:rPr>
              <w:t>尤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局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尤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学、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物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周岁及以上，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及以下</w:t>
            </w:r>
            <w:r>
              <w:rPr>
                <w:rFonts w:cs="宋体" w:ascii="宋体" w:hAnsi="宋体"/>
                <w:szCs w:val="21"/>
              </w:rPr>
              <w:t>(198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期间出生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全日制研究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高级中学及以上相应学科教师资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免笔试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、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健康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、心理健康教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教育、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汉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中国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语言文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汉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中文应用、对外汉语、汉语国际教育、应用语言学、文学、中国文学、中国语言文化、语言学及应用语言学、汉语言文字学、文学阅读与文学教育、中文教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全日制本科及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初级中学及以上相应学科教师资格福建省户籍人员或生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:5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、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数学教育、应用数学、数学与应用数学、基础数学、数理基础科学、计算数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、英语教育、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应用英语、实用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、化学教育、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化学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应用化学、化学生物学、分子科学与工程、无机化学、分析化学、有机化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学、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历史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世界历史、历史地理学、历史文献学、专门史、中国古代史、中国近现代史、世界史、历史教育、中国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健康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、心理健康教育、应用心理学、心理咨询与心理健康教育、应用心理学、社会心理学、心理咨询、基础心理学、发展与教育心理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尤溪县中学、中职新任教师公开招聘岗位信息表</w:t>
      </w: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续</w:t>
      </w:r>
      <w:r>
        <w:rPr>
          <w:rFonts w:eastAsia="黑体" w:ascii="黑体" w:hAnsi="黑体"/>
          <w:sz w:val="32"/>
          <w:szCs w:val="32"/>
        </w:rPr>
        <w:t>)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32"/>
        <w:gridCol w:w="534"/>
        <w:gridCol w:w="709"/>
        <w:gridCol w:w="6141"/>
        <w:gridCol w:w="649"/>
        <w:gridCol w:w="976"/>
        <w:gridCol w:w="938"/>
        <w:gridCol w:w="720"/>
        <w:gridCol w:w="900"/>
        <w:gridCol w:w="900"/>
        <w:gridCol w:w="720"/>
      </w:tblGrid>
      <w:tr>
        <w:trPr>
          <w:trHeight w:val="4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学科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专业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资格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面试成绩折算比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8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" w:name="OLE_LINK9"/>
            <w:bookmarkStart w:id="3" w:name="OLE_LINK4"/>
            <w:bookmarkEnd w:id="2"/>
            <w:bookmarkEnd w:id="3"/>
            <w:r>
              <w:rPr>
                <w:rFonts w:ascii="宋体" w:hAnsi="宋体" w:cs="宋体"/>
                <w:szCs w:val="21"/>
              </w:rPr>
              <w:t>尤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局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尤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、音乐教育、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音乐学、音乐表演、音乐与舞蹈学、作曲与作曲技术理论、钢琴伴奏、钢琴调律、舞蹈教育、初等教育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音乐科技与艺术、表演艺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周岁及以上，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及以下</w:t>
            </w:r>
            <w:r>
              <w:rPr>
                <w:rFonts w:cs="宋体" w:ascii="宋体" w:hAnsi="宋体"/>
                <w:szCs w:val="21"/>
              </w:rPr>
              <w:t>(198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期间出生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全日制本科及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初级中学及以上相应学科教师资格福建省户籍人员或生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: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美术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美术、美术教育、艺术教育、美术学、绘画、雕塑、书法学、书画鉴定、艺术学、艺术设计学、艺术设计、电脑艺术设计、电脑美术设计、广告设计与制作、应用艺术设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教育、信息技术、计算机软件、计算机网络、计算机网络技术、网络工程技术、计算机科学、计算机科学技术、计算机科学教育、计算机科学与技术、计算机应用、计算机系统维护、计算机信息管理、计算机信息应用、软件技术、软件工程、计算机控制、信息与计算机科学、计算机硬件、教育技术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3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2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尤溪县小学新任教师公开招聘岗位信息表</w:t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38"/>
        <w:gridCol w:w="540"/>
        <w:gridCol w:w="717"/>
        <w:gridCol w:w="6182"/>
        <w:gridCol w:w="546"/>
        <w:gridCol w:w="1015"/>
        <w:gridCol w:w="856"/>
        <w:gridCol w:w="416"/>
        <w:gridCol w:w="1454"/>
        <w:gridCol w:w="859"/>
        <w:gridCol w:w="642"/>
      </w:tblGrid>
      <w:tr>
        <w:trPr>
          <w:trHeight w:val="42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学科</w:t>
            </w:r>
          </w:p>
        </w:tc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专业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人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资格条件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面试成绩折算比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类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条件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2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4" w:name="OLE_LINK10"/>
            <w:bookmarkStart w:id="5" w:name="OLE_LINK5"/>
            <w:bookmarkEnd w:id="4"/>
            <w:bookmarkEnd w:id="5"/>
            <w:r>
              <w:rPr>
                <w:rFonts w:ascii="宋体" w:hAnsi="宋体" w:cs="宋体"/>
                <w:szCs w:val="21"/>
              </w:rPr>
              <w:t>尤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尤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教育、初等教育、小学教育、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汉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中国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语言文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汉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中文应用、对外汉语、汉语国际教育、应用语言学、文学、中国文学、中国语言文化、语言学及应用语言学、汉语言文字学、文学阅读与文学教育、中文教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周岁及以上，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及以下</w:t>
            </w:r>
            <w:r>
              <w:rPr>
                <w:rFonts w:cs="宋体" w:ascii="宋体" w:hAnsi="宋体"/>
                <w:szCs w:val="21"/>
              </w:rPr>
              <w:t>(198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期间出生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全日制专科及以上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小学及以上相应学科教师资格福建省户籍人员或生源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:5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、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数学教育、初等教育、小学教育、应用数学、数学与应用数学、基础数学、数理基础科学、计算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、英语教育、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初等教育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应用英语、实用英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体育、体育教育、小学体育教育、体育与健康、运动训练、社会体育、民族传统体育、运动康复与健康、体育人文社会学、竞技体育、体育保健、武术、休闲体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、音乐教育、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音乐学、音乐表演、音乐与舞蹈学、作曲与作曲技术理论、钢琴伴奏、钢琴调律、舞蹈教育、初等教育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音乐科技与艺术、表演艺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美术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美术、美术教育、艺术教育、美术学、绘画、雕塑、书法学、书画鉴定、艺术学、艺术设计学、艺术设计、电脑艺术设计、电脑美术设计、广告设计与制作、应用艺术设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9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教育、信息技术、计算机软件、计算机网络、计算机网络技术、网络工程技术、计算机科学、计算机科学技术、计算机科学教育、计算机科学与技术、计算机应用、计算机系统维护、计算机信息管理、计算机信息应用、软件技术、软件工程、计算机控制、信息与计算机科学、计算机硬件、教育技术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科学、科学教育、科学与技术教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教育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特殊教育、特殊教育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教师资格的福建省户籍人员或生源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尤溪县幼儿园新任教师公开招聘岗位信息表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36"/>
        <w:gridCol w:w="900"/>
        <w:gridCol w:w="720"/>
        <w:gridCol w:w="1128"/>
        <w:gridCol w:w="1363"/>
        <w:gridCol w:w="2057"/>
        <w:gridCol w:w="720"/>
        <w:gridCol w:w="720"/>
        <w:gridCol w:w="720"/>
        <w:gridCol w:w="1308"/>
        <w:gridCol w:w="1212"/>
        <w:gridCol w:w="1080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资格条件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面试成绩折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条件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尤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尤溪县教育局所属城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东城、西城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幼儿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园教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区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名用于招聘免费师范生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周岁以上，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及以下</w:t>
            </w:r>
            <w:r>
              <w:rPr>
                <w:rFonts w:cs="宋体" w:ascii="宋体" w:hAnsi="宋体"/>
                <w:szCs w:val="21"/>
              </w:rPr>
              <w:t>(198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期间出生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全日制专科及以上或第一学历为普通全日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制三年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学前教育专业中专且获得国民教育学前教育专业专科及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幼儿园教师资格的福建省户籍人员或生源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费师范生免试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尤溪县教育局所属乡镇幼儿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镇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重要提示：</w:t>
      </w:r>
      <w:r>
        <w:rPr/>
        <w:t>1.</w:t>
      </w:r>
      <w:r>
        <w:rPr/>
        <w:t>幼儿园教师岗位分为</w:t>
      </w:r>
      <w:r>
        <w:rPr/>
        <w:t>A</w:t>
      </w:r>
      <w:r>
        <w:rPr/>
        <w:t>类和</w:t>
      </w:r>
      <w:r>
        <w:rPr/>
        <w:t>B</w:t>
      </w:r>
      <w:r>
        <w:rPr/>
        <w:t>类，报考时须在“应聘考生岗位备注”栏中注明报考类别：“</w:t>
      </w:r>
      <w:r>
        <w:rPr/>
        <w:t>A</w:t>
      </w:r>
      <w:r>
        <w:rPr/>
        <w:t>类”或“</w:t>
      </w:r>
      <w:r>
        <w:rPr/>
        <w:t>B</w:t>
      </w:r>
      <w:r>
        <w:rPr/>
        <w:t>类”。</w:t>
      </w:r>
    </w:p>
    <w:p>
      <w:pPr>
        <w:pStyle w:val="Normal"/>
        <w:ind w:left="420" w:firstLine="630"/>
        <w:rPr/>
      </w:pPr>
      <w:r>
        <w:rPr/>
        <w:t>2.</w:t>
      </w:r>
      <w:r>
        <w:rPr/>
        <w:t>报考幼儿</w:t>
      </w:r>
      <w:r>
        <w:rPr>
          <w:rFonts w:ascii="宋体" w:hAnsi="宋体" w:cs="宋体"/>
          <w:szCs w:val="21"/>
        </w:rPr>
        <w:t>园</w:t>
      </w:r>
      <w:r>
        <w:rPr/>
        <w:t>教师岗位且第一学历为中专毕业的考生，报考时，“毕业院校、专业、毕业时间、是否师范类专业、是否普通全日制、学历、学位”栏均应填普通全日制中专学历的信息，“最终学历”栏填最后取得的专科及以上学历的毕业院校、专业、学历层次信息。</w:t>
      </w:r>
    </w:p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31:00Z</dcterms:created>
  <dc:creator>User</dc:creator>
  <dc:description/>
  <dc:language>en-US</dc:language>
  <cp:lastModifiedBy>Administrator</cp:lastModifiedBy>
  <cp:lastPrinted>2016-02-29T10:51:00Z</cp:lastPrinted>
  <dcterms:modified xsi:type="dcterms:W3CDTF">2018-03-12T08:22:30Z</dcterms:modified>
  <cp:revision>443</cp:revision>
  <dc:subject/>
  <dc:title>关于2010年招聘中小学幼儿园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