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27" w:before="75" w:after="75"/>
        <w:ind w:left="0" w:right="0" w:hanging="0"/>
        <w:rPr/>
      </w:pPr>
      <w:r>
        <w:rPr>
          <w:rStyle w:val="StrongEmphasis"/>
          <w:rFonts w:ascii="宋体" w:hAnsi="宋体" w:cs="宋体"/>
          <w:color w:val="333333"/>
          <w:sz w:val="21"/>
          <w:szCs w:val="21"/>
        </w:rPr>
        <w:t>附件</w:t>
      </w:r>
      <w:r>
        <w:rPr>
          <w:rStyle w:val="StrongEmphasis"/>
          <w:rFonts w:eastAsia="宋体" w:cs="宋体"/>
          <w:color w:val="333333"/>
          <w:sz w:val="21"/>
          <w:szCs w:val="21"/>
        </w:rPr>
        <w:t>1</w:t>
      </w:r>
      <w:r>
        <w:rPr>
          <w:rStyle w:val="StrongEmphasis"/>
          <w:rFonts w:ascii="宋体" w:hAnsi="宋体" w:cs="宋体"/>
          <w:color w:val="333333"/>
          <w:sz w:val="21"/>
          <w:szCs w:val="21"/>
        </w:rPr>
        <w:t>：</w:t>
      </w:r>
      <w:r>
        <w:rPr>
          <w:rStyle w:val="StrongEmphasis"/>
          <w:rFonts w:eastAsia="宋体" w:cs="宋体"/>
          <w:color w:val="333333"/>
          <w:sz w:val="21"/>
          <w:szCs w:val="21"/>
        </w:rPr>
        <w:t>2018</w:t>
      </w:r>
      <w:r>
        <w:rPr>
          <w:rStyle w:val="StrongEmphasis"/>
          <w:rFonts w:ascii="宋体" w:hAnsi="宋体" w:cs="宋体"/>
          <w:color w:val="333333"/>
          <w:sz w:val="21"/>
          <w:szCs w:val="21"/>
        </w:rPr>
        <w:t>年泉州市直有关学校编外招聘合同教师岗位信息表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11"/>
        <w:gridCol w:w="433"/>
        <w:gridCol w:w="274"/>
        <w:gridCol w:w="274"/>
        <w:gridCol w:w="433"/>
        <w:gridCol w:w="530"/>
        <w:gridCol w:w="369"/>
        <w:gridCol w:w="369"/>
        <w:gridCol w:w="4905"/>
        <w:gridCol w:w="338"/>
        <w:gridCol w:w="400"/>
        <w:gridCol w:w="770"/>
        <w:gridCol w:w="433"/>
      </w:tblGrid>
      <w:tr>
        <w:trPr>
          <w:trHeight w:val="375" w:hRule="atLeast"/>
        </w:trPr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Style w:val="StrongEmphasis"/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76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所 需 资 格 条 件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专业知识考试类别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Style w:val="StrongEmphasis"/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是否要求师范类毕业生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4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户籍要求</w:t>
            </w:r>
          </w:p>
        </w:tc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其他条件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华侨职业中专学校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数学、数学与应用数学，信息与计算科学，数理基础科学、学科教学（数学）、数学教育、应用数学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数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华侨职业中专学校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前教育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前教育、学前教育学、早期教育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幼儿教育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华侨职业中专学校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电子商务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电子商务、工商管理、工商管理硕士、营销与策划、国际贸易、国际商务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仅考中小学教育综合知识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华侨职业中专学校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汽车维修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车辆工程，机械电子工程，机械制造及其自动化，机械工程及自动化，机械设计制造及其自动化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仅考中小学教育综合知识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华侨职业中专学校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自动化专业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电气工程及其自动化、自动化、电气工程与自动化、智能科学与技术、电气信息工程、智能电子技术、电工理论与新技术、机械设计制造及其自动化、机械工程及自动化、机械电子工程、机械制造及其自动化、机械制造与自动化、电机与电器、机电一体化技术、电气自动化技术、机电一体化、电气自动化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仅考中小学教育综合知识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华侨职业中专学校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电子信息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电子信息工程、电子信息工程技术、通信工程、自动化、电气工程及其自动化、应用电子技术、电子与信息技术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仅考中小学教育综合知识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政治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政治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思想政治（思想品德）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数学类、教育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数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英语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外国语言文学类（英语方向）、教育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英语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语文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国语言文学类、汉语国际教育硕士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语文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化学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化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化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物理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物理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物理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生物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生物科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生物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历史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历史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历史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体育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体育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体育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信息技术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计算机科学与技术类、教育技术学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信息技术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物理实验员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物理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物理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化学实验员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化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化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生物实验员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生物科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生物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第五中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物理实验员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物理学类、教育学类、地球物理学类、大气科学类、机械类、仪器仪表类、能源动力类、电子工程类、电气自动化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物理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培元中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数学类、教育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数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培元中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生物实验员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生物科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生物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实验小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体育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体育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小学体育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乒乓球特长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实验小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数学类、小学教育、初等教育、综合理科教育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小学数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师范学院附属小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数学类、小学教育、初等教育、综合理科教育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小学数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师范学院附属小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科学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科学教育、物理教育、化学教育、生物教育、地理教育、综合理科教育、学科教学（科学）    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小学科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第二实验小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语文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国语言文学类、小学教育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小学语文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第二实验小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数学类、小学教育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小学数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第二实验小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心理健康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应用心理学、心理咨询与心理健康教育、心理健康教育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小学心理健康教育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晋光小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语文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国语言文学类、教育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小学语文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晋光小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数学类、教育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小学数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晋光小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英语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外国语言文学类（英语方向）、教育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小学英语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晋光小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体育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体育学类、教育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小学体育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晋光小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音乐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表演艺术类、教育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小学音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晋光小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信息技术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计算机科学与技术类、计算机多媒体技术类、教育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小学信息技术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晋光小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美术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艺术设计类、教育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小学美术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晋光小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科学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物理学类、机械类、电气自动化类、教育学类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小学科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晋光小学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综合实践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物理学类、教育学类   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小学综合实践活动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幼儿师范学校附属幼儿园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前教育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师范类毕业生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前教育、学前教育学、早期教育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幼儿教育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丰泽幼儿园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前教育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师范类毕业生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前教育、学前教育学、早期教育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幼儿教育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机关幼儿园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前教育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师范类毕业生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前教育、学前教育学、早期教育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幼儿教育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幼儿师范高等专科学校附属东海湾实验幼儿园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前教育教师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师范类毕业生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前教育、学前教育学、早期教育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福建省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幼儿教育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美术特长者优先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27" w:before="75" w:after="75"/>
        <w:ind w:left="0" w:right="0" w:hanging="0"/>
        <w:rPr/>
      </w:pPr>
      <w:r>
        <w:rPr>
          <w:rStyle w:val="StrongEmphasis"/>
          <w:rFonts w:ascii="宋体" w:hAnsi="宋体" w:cs="宋体"/>
          <w:color w:val="333333"/>
          <w:sz w:val="21"/>
          <w:szCs w:val="21"/>
        </w:rPr>
        <w:t>　　附件</w:t>
      </w:r>
      <w:r>
        <w:rPr>
          <w:rStyle w:val="StrongEmphasis"/>
          <w:rFonts w:eastAsia="宋体" w:cs="宋体"/>
          <w:color w:val="333333"/>
          <w:sz w:val="21"/>
          <w:szCs w:val="21"/>
        </w:rPr>
        <w:t>2</w:t>
      </w:r>
      <w:r>
        <w:rPr>
          <w:rStyle w:val="StrongEmphasis"/>
          <w:rFonts w:ascii="宋体" w:hAnsi="宋体" w:cs="宋体"/>
          <w:color w:val="333333"/>
          <w:sz w:val="21"/>
          <w:szCs w:val="21"/>
        </w:rPr>
        <w:t>：各招聘单位联系人及电话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1569"/>
        <w:gridCol w:w="1843"/>
        <w:gridCol w:w="3427"/>
      </w:tblGrid>
      <w:tr>
        <w:trPr>
          <w:trHeight w:val="375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招聘单位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联系人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联系电话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地址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华侨职业中专学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张老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595-22772136</w:t>
              <w:br/>
              <w:t xml:space="preserve">0595-22762573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福建省泉州市鲤城区北门街都督第巷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第一中学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黄老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595-22787683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学府路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第五中学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赵老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595-29881902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五中城东校区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培元中学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吴老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595-22392758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鲤城区新华北路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4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实验小学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何老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595-28987091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县后街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师范学院附属小学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苏老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595-22297158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鲤城区东街二郎巷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第二实验小学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陈老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595-22939525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丰泽区丰泽新村内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晋光小学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庄老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595-22251156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南俊路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幼儿师范学校附属幼儿园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王老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595-28090022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区西街平水庙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丰泽幼儿园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林老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595-22196523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丰泽区田安北路丰泽新村内丰泽幼儿园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机关幼儿园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陈老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595-22398135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鲤城区西街井亭巷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幼儿师范高等专科学校附属东海湾实验幼儿园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吴老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595-22330628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丰泽区嘉祥路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80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firstLine="3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1:02:00Z</dcterms:created>
  <dc:creator>番茄花园</dc:creator>
  <dc:description/>
  <dc:language>en-US</dc:language>
  <cp:lastModifiedBy>Administrator</cp:lastModifiedBy>
  <cp:lastPrinted>2018-03-13T15:10:00Z</cp:lastPrinted>
  <dcterms:modified xsi:type="dcterms:W3CDTF">2018-03-14T06:56:16Z</dcterms:modified>
  <cp:revision>69</cp:revision>
  <dc:subject/>
  <dc:title>龙岩市永定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