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安县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公开招聘公立学校教师岗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8953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705"/>
        <w:gridCol w:w="455"/>
        <w:gridCol w:w="1925"/>
        <w:gridCol w:w="4015"/>
        <w:gridCol w:w="720"/>
        <w:gridCol w:w="1980"/>
        <w:gridCol w:w="828"/>
        <w:gridCol w:w="972"/>
      </w:tblGrid>
      <w:tr>
        <w:trPr>
          <w:tblHeader w:val="true"/>
          <w:trHeight w:val="5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面试成绩折算比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高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幼儿教育、学前教育、学前教育学、艺术教育（学前方向）、美术教育（学前方向）、音乐教育（学前方向）、英语教育（学前方向）、早期教育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幼儿园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（中国）语言文学（教育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（言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文应用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外汉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学阅读与文学教育、学科教学（语文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教育、初等教育、小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语文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县在岗中师班代课教师可参加招聘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数学与应用数学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数学、应用数学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、初等教育、小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数学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英语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、应用英语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用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英语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学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表演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音乐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与舞蹈学、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音乐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体育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、绘画、雕塑、美术、学科教学（美术）、美术教育、艺术设计学、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美术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法学、书法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美术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类、政史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级中学历史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、化学、应用化学、学科教学（化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级中学化学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类、物理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级中学物理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（学）、音乐表演、学科教学（音乐）、音乐与舞蹈学、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高级中学音乐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学、特殊教育、儿童康复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群康复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力语言康复技术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音乐康复技术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教师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面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9" w:right="1440" w:gutter="0" w:header="851" w:top="935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安县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招聘新任教师职位情况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409"/>
        <w:gridCol w:w="4251"/>
        <w:gridCol w:w="1984"/>
        <w:gridCol w:w="709"/>
        <w:gridCol w:w="657"/>
        <w:gridCol w:w="902"/>
      </w:tblGrid>
      <w:tr>
        <w:trPr>
          <w:tblHeader w:val="true"/>
          <w:trHeight w:val="6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招聘职位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及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8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第三实验幼儿园 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紫山第二中心幼儿园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东桥第二中心幼儿园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崇武第二中心幼儿园 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东岭第二中心幼儿园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净峰第二中心幼儿园 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涂寨第二中心幼儿园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螺阳中心幼儿园（松光分园）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教育、学前教育、学前教育学、艺术教育（学前方向）、美术教育（学前方向）、英语教育（学前方向） 、早期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Hlk445212078"/>
            <w:bookmarkStart w:id="1" w:name="OLE_LINK2"/>
            <w:bookmarkStart w:id="2" w:name="OLE_LINK1"/>
            <w:bookmarkStart w:id="3" w:name="_Hlk445212078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语文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溪南实验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>凤凰城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 xml:space="preserve">涂寨中心小学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东岭中心小学 </w:t>
            </w:r>
            <w:r>
              <w:rPr>
                <w:rFonts w:eastAsia="仿宋" w:cs="仿宋" w:ascii="仿宋" w:hAnsi="仿宋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第三实验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>小岞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汉（中国）语言文学（教育）、汉语（言）、中国语言文学、中文应用、对外汉语、文学阅读与文学教育、学科教学（语文）、语文教育、初等教育、小学教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允许本县在岗中师班代课教师参加招聘</w:t>
            </w:r>
          </w:p>
        </w:tc>
      </w:tr>
      <w:tr>
        <w:trPr>
          <w:trHeight w:val="29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数学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溪南实验小学 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崇武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中心小学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东岭中心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凤凰城实验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第三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数学与应用数学、基础数学、应用数学、学科教学（数学）、数学教育、初等教育、小学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英语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凤凰城实验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>涂寨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英语、学科教学（英语）、英语教育、应用英语、实用英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音乐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中心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东桥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Cs w:val="21"/>
              </w:rPr>
              <w:t>音乐学、音乐表演、学科教学（音乐）、音乐与舞蹈学、音乐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体育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城南第二实验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山霞中心小学 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美术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霞中心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东岭中心小学 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美术学、绘画、雕塑、美术，学科教学（美术）、美术教育、艺术设计学、艺术设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书法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凤凰城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法学、书法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学历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高级中学 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崇武中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学类、政史教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学化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惠安四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教育、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化学，应用化学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、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学科教学</w:t>
            </w:r>
            <w:r>
              <w:rPr>
                <w:rFonts w:eastAsia="仿宋" w:cs="Arial" w:ascii="仿宋" w:hAnsi="仿宋"/>
                <w:color w:val="333333"/>
                <w:szCs w:val="21"/>
              </w:rPr>
              <w:t>(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化学</w:t>
            </w:r>
            <w:r>
              <w:rPr>
                <w:rFonts w:eastAsia="仿宋" w:cs="Arial" w:ascii="仿宋" w:hAnsi="仿宋"/>
                <w:color w:val="333333"/>
                <w:szCs w:val="21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学物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中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惠安三中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类、物理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学音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尾山学校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东周中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嘉惠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、音乐表演、学科教学（音乐）、音乐与舞蹈学、音乐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殊教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殊教育学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殊教育学、特殊教育、儿童康复、人群康复、听力语言康复技术、音乐康复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惠安县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招聘</w:t>
      </w:r>
      <w:r>
        <w:rPr>
          <w:b/>
          <w:sz w:val="36"/>
        </w:rPr>
        <w:t>新任</w:t>
      </w:r>
      <w:r>
        <w:rPr>
          <w:b/>
          <w:bCs/>
          <w:sz w:val="36"/>
        </w:rPr>
        <w:t>教师现场报名登记表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8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0.5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硕士研究生      应届免费师范毕业生     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填表时间：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"/>
        <w:gridCol w:w="460"/>
        <w:gridCol w:w="952"/>
        <w:gridCol w:w="335"/>
        <w:gridCol w:w="381"/>
        <w:gridCol w:w="157"/>
        <w:gridCol w:w="544"/>
        <w:gridCol w:w="188"/>
        <w:gridCol w:w="639"/>
        <w:gridCol w:w="87"/>
        <w:gridCol w:w="506"/>
        <w:gridCol w:w="361"/>
        <w:gridCol w:w="650"/>
        <w:gridCol w:w="199"/>
        <w:gridCol w:w="1546"/>
        <w:gridCol w:w="456"/>
        <w:gridCol w:w="1275"/>
      </w:tblGrid>
      <w:tr>
        <w:trPr>
          <w:trHeight w:val="6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学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（从初中填起）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职位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sz w:val="24"/>
              </w:rPr>
              <w:t>本人确认以上所填信息真实、准确。如有不实导致被取消录用资格，本人愿负责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9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填内容不得涂改。</w:t>
      </w:r>
    </w:p>
    <w:sectPr>
      <w:headerReference w:type="default" r:id="rId3"/>
      <w:footerReference w:type="default" r:id="rId4"/>
      <w:type w:val="nextPage"/>
      <w:pgSz w:w="11906" w:h="16838"/>
      <w:pgMar w:left="158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0:00Z</dcterms:created>
  <dc:creator>jiayuju</dc:creator>
  <dc:description/>
  <dc:language>en-US</dc:language>
  <cp:lastModifiedBy>Administrator</cp:lastModifiedBy>
  <cp:lastPrinted>2018-03-12T11:35:00Z</cp:lastPrinted>
  <dcterms:modified xsi:type="dcterms:W3CDTF">2018-03-12T08:49:04Z</dcterms:modified>
  <cp:revision>7</cp:revision>
  <dc:subject/>
  <dc:title>◆方案核准文件号：泉人调〔2017〕方案核准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