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招聘单位简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肇庆市第十二中学</w:t>
      </w:r>
    </w:p>
    <w:p>
      <w:pPr>
        <w:pStyle w:val="TextBodyIndent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肇庆市第十二中学位于七星岩旁，市体育中心附近，创办于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1985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年，是一所办学理念先进、管理精良、德育成效显著、教育特色鲜明的中学。学校占地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16593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㎡，校舍建筑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10515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㎡，拥有五幢教学楼和各类功能楼。学校配备完整的实验室、计算机室、艺术室等，还拥有田径场和篮球场。图书馆藏书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6.8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万册，实现千兆校园网和班班通，每间教室配备多媒体教学平台。</w:t>
      </w:r>
    </w:p>
    <w:p>
      <w:pPr>
        <w:pStyle w:val="TextBodyIndent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学校现有三个年级，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个教学班，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122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名学生，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82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名教职工。学校以“以生为本、和美育人”为办学理念，注重心理健康教育和科学教育，荣获多项殊荣。学校坚持“厚德和谐、臻善至美”的校训，“和而不同、美美与共”的校风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培育出大批优秀学子。</w:t>
      </w:r>
    </w:p>
    <w:p>
      <w:pPr>
        <w:pStyle w:val="TextBodyIndent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学校致力于提升学生科学素养，开展丰富多彩的科学教育活动，近年来共获国家级奖励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项、省级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项、市级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项、区级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98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项。学校以文明自律、健康自信、奋进自强为育人目标，秉持和衷共济、成人之美的学校精神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肇庆市颂德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肇庆市颂德学校面仰巍巍北岭，身侧七星湖畔，是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由端州区委、区政府组织开展“心系教育，爱满校园”大型募捐活动筹建的一所公办初级中学。为纪念社会各界支持教育事业的德行义举，学校命名为“颂德学校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sz w:val="32"/>
          <w:szCs w:val="32"/>
          <w:lang w:eastAsia="zh-CN"/>
        </w:rPr>
        <w:t>现在校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eastAsia="zh-CN"/>
        </w:rPr>
        <w:t>人，专任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  <w:lang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eastAsia="zh-CN"/>
        </w:rPr>
        <w:t>个教学班。学校以“立德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感恩”为办学理念，汲取孔子“八德”文化教育之传统精粹，确立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争当</w:t>
      </w:r>
      <w:r>
        <w:rPr>
          <w:rFonts w:ascii="仿宋" w:hAnsi="仿宋" w:cs="仿宋" w:eastAsia="仿宋"/>
          <w:sz w:val="32"/>
          <w:szCs w:val="32"/>
          <w:lang w:eastAsia="zh-CN"/>
        </w:rPr>
        <w:t>“知书、明礼、勤学、创新、担当”好少年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培养</w:t>
      </w:r>
      <w:r>
        <w:rPr>
          <w:rFonts w:ascii="仿宋" w:hAnsi="仿宋" w:cs="仿宋" w:eastAsia="仿宋"/>
          <w:sz w:val="32"/>
          <w:szCs w:val="32"/>
          <w:lang w:eastAsia="zh-CN"/>
        </w:rPr>
        <w:t>目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学十五年，紧抓机遇，积极推进素质教育，促使学生全面发展；深耕细作，狠抓三年一体化教学教研，实现教育教学质量跨越式发展；守正创新，不断丰富学校“德”文化内涵，形成办学特色和品牌，成为城区众多学子和家长心目中的“家门口的好学校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先后被评为全国文明校园、全国优秀家长学校、全国足球特色学校、广东省信息化中心学校、广东省艺术教育特色学校、广东省中小学教师校本研修示范校、肇庆市德育示范校、肇庆市首批优质特色发展示范校等。学校注重学生综合素质的培养，开设了科创班、合唱班、弦乐班、舞蹈班等特色班，组建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个特色社团，举办体艺节、科技节、学科节、读书节、心理节等活动，为学生搭建展示个性与才华的舞台，“让每一朵花都开出自己的境界”。建设全市唯一一间“陶德堂”以陶冶德，以德育人；首创学校情景式法治教育模式——学生模拟法庭，在全市学校德育和法治教育中做出了“颂德特色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肇庆市第一中学实验学校教育集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随着粤港澳大湾区建设正式成为国家战略，作为湾区重要节点城市的肇庆迎来了新的发展契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全市教育高质量发展，肇庆市端州区决定创办一所高起点、高质量的九年一贯制公办学校，广东省肇庆市第一中学实验学校应运而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校以来，学校全面贯彻党的教育方针，以“扬舒展力量，育生命自觉”为办学理念，遵循“用最初的心做永远的事”的校训，追求“让每一个生命都舒展成长”的办学目标，旨在尊重、善待每一个人，实施既能体现共同要求又能满足个体差异的教育，让每一个学生都能成为最好的自己；关注不同学科、不同发展阶段、不同个体的教师成长需要促进教师全面成长，让教师找到职业成就感和人生幸福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学六年来，学校始终坚持文化引领发展，营造良好教育生态，建立科学育人机制和评价机制，培养师生的内生动力与力争上游的精神，让师生的发展逐步走向自主自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坚持以制度为保障、课程为核心、创新为动力，强队伍、重细节、讲实效的“六大工程”推动学校办学效益好、声誉高的同时，学校也从不足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的一个校区发展成为近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人、五个校区的集团化名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，学校将继续走文化引领发展之路，并以“系统化、个性化、数字化、智能化、教育资源供给多样化”五大要素，积极探索面向未来的教育新样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肇庆市第一小学教育集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肇庆市第一小学创办于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929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年，有着九十多年的办学沉淀，是端州城区一所全日制区属小学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教育集团以肇庆市第一小学为核心学校，命名为文明校区，幸福校区、信安校区、大冲校区为成员学校，形成一校四区的办学格局，集团总部设在文明校区内。现有教学班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个，其中文明校区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个，幸福校区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个，信安校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大冲校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eastAsia="仿宋" w:cs="仿宋" w:ascii="仿宋" w:hAnsi="仿宋"/>
          <w:sz w:val="32"/>
          <w:szCs w:val="32"/>
        </w:rPr>
        <w:t>5177</w:t>
      </w:r>
      <w:r>
        <w:rPr>
          <w:rFonts w:ascii="仿宋" w:hAnsi="仿宋" w:cs="仿宋" w:eastAsia="仿宋"/>
          <w:sz w:val="32"/>
          <w:szCs w:val="32"/>
        </w:rPr>
        <w:t>名，教师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集团管理科学严谨，教师团队敬业有为，致力打造集团核心文化“幸福成长教育”特色品牌，努力践行“让每一粒种子都幸福成长”的办学理念，遵循“健康、快乐、向上”的校训，取得了优异的办学效益，赢得了良好的社会美誉度，是肇庆市一所传统优质名校，是中国教育技术协会中小学专业委员会常务理事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近年来，集团先后被评为全国围棋特色学校、全国中华优秀传统文化教育百佳实验学校、广东省依法治校示范校、广东省红领巾先进学校、广东省中小学中华优秀传统文化传承学校、广东省中小学艺术教育特色学校、第二届广东省青少年书法大赛“书法教育名校”、广东省青少年科学教育特色学校、广东省中小学信息化中心学校、广东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STEM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科创创客教育项目学习示范学校、广东省现代教育技术实验学校、肇庆市首批优质基础教育集团、肇庆市中小学优质特色发展示范校、肇庆市平安校园、肇庆市文明校园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  <w:lang w:val="zh-CN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集团特色品牌——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val="zh-CN"/>
        </w:rPr>
        <w:t>“幸福成长教育”。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val="zh-CN"/>
        </w:rPr>
        <w:t>期望通过六年的小学教育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  <w:lang w:val="zh-CN"/>
        </w:rPr>
        <w:t>,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val="zh-CN"/>
        </w:rPr>
        <w:t>能让学子达到集团提出的“植根六年，幸福一生”的办学愿景，使每一粒种子都生根发芽、茁壮成长，踏上幸福的成长旅程，体验积极的人生价值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肇庆市第十五小学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6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9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肇庆市第十五小学创办于</w:t>
      </w:r>
      <w:r>
        <w:rPr>
          <w:rFonts w:eastAsia="仿宋" w:cs="仿宋" w:ascii="仿宋" w:hAnsi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1923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。学校位于端州区人民南路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，是我市目前历史最悠久的一间小学。在多年的发展历程中，学校经过多方的共同努力，成为了肇庆市内的一所校园美、校风好、管理优、质量高的特色示范性小学。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在</w:t>
      </w:r>
      <w:r>
        <w:rPr>
          <w:rFonts w:eastAsia="仿宋" w:cs="仿宋" w:ascii="仿宋" w:hAnsi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月新增蕉园校区、</w:t>
      </w:r>
      <w:r>
        <w:rPr>
          <w:rFonts w:eastAsia="仿宋" w:cs="仿宋" w:ascii="仿宋" w:hAnsi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月新增桥北校区后，学校形成一校三区的集团化办学规模，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是区内一所教育教学有口碑、有声誉、有地位、有实力的学校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6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9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肇庆市第十五小学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教育集团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现有</w:t>
      </w:r>
      <w:r>
        <w:rPr>
          <w:rFonts w:eastAsia="仿宋" w:cs="仿宋" w:ascii="仿宋" w:hAnsi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160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名教职工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，师资质素过硬，多年的办学中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涌现出不少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省市区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各级别的优秀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教师，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师生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在省市区各项比赛中获奖累累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6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9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多年来，学校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教职工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秉承“圆满人生从满园开始”的办学理念，恪守“正德成圆，励学至满”的校训，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以培养“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善学善思，善做善成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”的学生为目标，形成了“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有礼有孝，有志有信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”的校风，确立了“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心潜教育，心爱孩子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”的教师形象，培养了一大批素质高的师生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6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近年来，肇庆市第十五小学积极打造以中华优秀传统文化为核心的“圆</w:t>
      </w:r>
      <w:r>
        <w:rPr>
          <w:rFonts w:eastAsia="仿宋" w:cs="仿宋" w:ascii="仿宋" w:hAnsi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雅文化”特色品牌，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先后被评为肇庆市中华优秀传统文化教育特色学校、广东省校本研修示范校，并在家校共育、家庭教育探索方面作出了积极的贡献，学校教育教学质量稳步提升，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得到了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广大师生家长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</w:rPr>
        <w:t>和社会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各界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人士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eastAsia="zh-CN"/>
        </w:rPr>
        <w:t>广泛认可</w:t>
      </w:r>
      <w:r>
        <w:rPr>
          <w:rFonts w:ascii="仿宋" w:hAnsi="仿宋" w:cs="仿宋" w:eastAsia="仿宋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与高度好评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76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pacing w:val="9"/>
          <w:sz w:val="32"/>
          <w:szCs w:val="32"/>
          <w:shd w:fill="FFFFFF" w:val="clear"/>
          <w:lang w:val="en-US" w:eastAsia="zh-CN"/>
        </w:rPr>
        <w:t>六、肇庆市第十六小学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肇庆市第十六小学始建于</w:t>
      </w:r>
      <w:r>
        <w:rPr>
          <w:rFonts w:eastAsia="仿宋" w:cs="仿宋" w:ascii="仿宋" w:hAnsi="仿宋"/>
          <w:sz w:val="32"/>
          <w:szCs w:val="32"/>
          <w:lang w:eastAsia="zh-CN"/>
        </w:rPr>
        <w:t>1928</w:t>
      </w:r>
      <w:r>
        <w:rPr>
          <w:rFonts w:ascii="仿宋" w:hAnsi="仿宋" w:cs="仿宋" w:eastAsia="仿宋"/>
          <w:sz w:val="32"/>
          <w:szCs w:val="32"/>
          <w:lang w:eastAsia="zh-CN"/>
        </w:rPr>
        <w:t>年，一直以来是肇庆市小学的龙头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实行党组织领导的校长负责制，构建了“一校六区”单法人多校区紧密型集团化管理模式，是广东省首批“省级优质基础教育集团培育对象”，被誉为“肇庆人民口碑最好的小学”“肇庆市标杆式小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肇庆市第十六小学现有宝月、明月、星湖、蓝田、睦岗、江滨六个校区，共有</w:t>
      </w:r>
      <w:r>
        <w:rPr>
          <w:rFonts w:eastAsia="仿宋" w:cs="仿宋" w:ascii="仿宋" w:hAnsi="仿宋"/>
          <w:sz w:val="32"/>
          <w:szCs w:val="32"/>
          <w:lang w:eastAsia="zh-CN"/>
        </w:rPr>
        <w:t>178</w:t>
      </w:r>
      <w:r>
        <w:rPr>
          <w:rFonts w:ascii="仿宋" w:hAnsi="仿宋" w:cs="仿宋" w:eastAsia="仿宋"/>
          <w:sz w:val="32"/>
          <w:szCs w:val="32"/>
          <w:lang w:eastAsia="zh-CN"/>
        </w:rPr>
        <w:t>个教学班，</w:t>
      </w:r>
      <w:r>
        <w:rPr>
          <w:rFonts w:eastAsia="仿宋" w:cs="仿宋" w:ascii="仿宋" w:hAnsi="仿宋"/>
          <w:sz w:val="32"/>
          <w:szCs w:val="32"/>
          <w:lang w:eastAsia="zh-CN"/>
        </w:rPr>
        <w:t>9191</w:t>
      </w:r>
      <w:r>
        <w:rPr>
          <w:rFonts w:ascii="仿宋" w:hAnsi="仿宋" w:cs="仿宋" w:eastAsia="仿宋"/>
          <w:sz w:val="32"/>
          <w:szCs w:val="32"/>
          <w:lang w:eastAsia="zh-CN"/>
        </w:rPr>
        <w:t>名学生，专任教师</w:t>
      </w:r>
      <w:r>
        <w:rPr>
          <w:rFonts w:eastAsia="仿宋" w:cs="仿宋" w:ascii="仿宋" w:hAnsi="仿宋"/>
          <w:sz w:val="32"/>
          <w:szCs w:val="32"/>
          <w:lang w:eastAsia="zh-CN"/>
        </w:rPr>
        <w:t>463</w:t>
      </w:r>
      <w:r>
        <w:rPr>
          <w:rFonts w:ascii="仿宋" w:hAnsi="仿宋" w:cs="仿宋" w:eastAsia="仿宋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管理机构健全，实行一个法人、一套班子，采用“一校六区”集团化办学模式，形成了以实施素质教育和实行现代学校管理为核心的优质教育品牌，彰显了“全面发展，学有所长”的育人特色。学校大力挖掘办学优势，注重传承与创新，着力打造适合学生发展的课程，形成了卓越教育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年来，学校先后获得全国少先队先进集体、广东省校本研修示范校、广东省第三批基础教育校本教研基地、广东省“名校网络课堂”示范学校、广东省示范性教师教育实践基地学校、广东省首批基础教育优质集团培育对象等荣誉称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肇庆市汇星小学教育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肇庆市汇星小学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集团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原肇庆市奥威斯实验小学）创办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是一所全日制公办小学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星小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形成“一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”的集团化办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模式，教育集团共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一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分别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肇庆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汇星校区、肇庆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汇星校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低年级部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肇庆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新华校区、肇庆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景德校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四个校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行一个单位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一个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代表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管理模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校区之间资源共享，优势互补，协调发展，形成现代化、集群式的创新发展办学格局，已成为学生向往、家长满意的教育集团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肇庆市汇星小学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集团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全国文明校园，广东省首批优质教育集团培育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团秉承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光教育育阳光学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的办学宗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遵循“向阳而生”的办学理念及“阳光的方向，最好的自己”的校训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守“求真务实、自我超越、和融竞进、阳光未来”的学校精神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“共识、共创、共享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的管理思路，系统建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光教育生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造阳光教育特色。集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爱每一个阳光学子，着力培养出具有阳光能量和阳光特质的新时代好少年。学生全面发展、学有所长，汇聚阳光能量；学生涵养“乐观、自信、公平、朝气、温暖、奉献、创新、多元”的阳光特质，星光闪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学校的办学特色是阳光教育，阳光教育是尊重每个学生生命的自然样态，为学生提供适性的帮助，焕发学生生命活力，让生命向阳而生，绽放美德和优势，成为具有阳光能量和阳光特质的新时代好少年的教育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zh-CN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rFonts w:ascii="Times New Roman" w:hAnsi="Times New Roman" w:eastAsia="宋体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4:30Z</dcterms:created>
  <dc:creator>Administrator</dc:creator>
  <dc:description/>
  <dc:language>en-US</dc:language>
  <cp:lastModifiedBy>嘉炽</cp:lastModifiedBy>
  <cp:lastPrinted>2024-04-28T15:28:00Z</cp:lastPrinted>
  <dcterms:modified xsi:type="dcterms:W3CDTF">2024-04-28T09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DF49890441F4A747C3C6BC21ABA0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